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21  de maio de 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Prefeitura Municipal Ofícios do Gabinete,</w:t>
      </w:r>
    </w:p>
    <w:p>
      <w:pPr>
        <w:pStyle w:val="Normal"/>
        <w:jc w:val="both"/>
        <w:rPr/>
      </w:pPr>
      <w:r>
        <w:rPr>
          <w:b/>
          <w:bCs/>
          <w:sz w:val="28"/>
        </w:rPr>
        <w:t>Para:</w:t>
      </w:r>
      <w:r>
        <w:rPr>
          <w:sz w:val="28"/>
        </w:rPr>
        <w:t xml:space="preserve"> Vereadores Caldas, Ademir Florian, Lelo Pagani, Prof. Varoli, Cula,Reinaldinho, Josey, Carlos Trigo, Prof. Gamito, Lourenção, 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os Requerimentos nºs. 109/07, 148/07, 170/07, 210/07, 238/07, 239/07, 242/07, 272/07, 292/07, 295/07, 312/07, 326/07,334/07, 361/07, 368/07, 370/07, 371/07, 372/07, 377/07, 379/07, 385/07, 387/07, 392/07, 398/07, 408/07, 417/07, 418/07, 419/07, 437/07, 445/07, 449/07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Telefonica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Carlos Trigo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o Requerimento nº. 430/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Presidência e Vereadores 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no valor de R$ 11.242,02, para pagamento de medicamentos dos Grupos De Hiper. Diabete, Asma e Reni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1T16:02:00Z</cp:lastPrinted>
  <dcterms:modified xsi:type="dcterms:W3CDTF">2007-05-21T19:03:00Z</dcterms:modified>
  <cp:revision>34</cp:revision>
  <dc:subject/>
  <dc:title>   SESSÃO ORDINÁRIA</dc:title>
</cp:coreProperties>
</file>