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4ª. SESSÃO EXTRAORDINÁRIA, DA 4ª. SESSÃO LEGISLATIVA, DA 14ª. LEGISLATURA DA CÂMARA MUNICIPAL DE BOTUCATU, REALIZADA NO DIA 07 DE MAI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te dias do mês de maio do ano dois mil e sete, às vinte e duas horas e cinqüenta e oit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4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Nº. 03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s municipais ao Botucatu Futebol Clube, no valor de R$ 210.000,00 (duzentos e dez mil reais) e abre um crédito adicional suplementar até o limite de R$ 200.000,00 (duzentos mil reais), para a Secretaria Municipal de Esport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2) PROJETO DE LEI Nº. 031/2007,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riação do Conselho Municipal de Acompanhamento e Controle Social do Fundo de Manutenção e Desenvolvimento da Educação Básica e de Valorização dos Profissionais da Educação – Conselho Municipal do FUNDEB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8T14:57:00Z</cp:lastPrinted>
  <dcterms:modified xsi:type="dcterms:W3CDTF">2007-05-08T18:00:00Z</dcterms:modified>
  <cp:revision>11</cp:revision>
  <dc:subject/>
  <dc:title/>
</cp:coreProperties>
</file>