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3ª. SESSÃO ORDINÁRIA, DA 3ª. SESSÃO LEGISLATIVA, DA 14ª. LEGISLATURA DA CÂMARA MUNICIPAL DE BOTUCATU, REALIZADA NO DIA 02 DE MAIO DE 2007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BENEDITO JOSÉ GAMIT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dois dias do mês de maio do ano dois mil e sete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3ª. Sessão Ordinária, da 3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CARLOS TRIGO, CALDAS, PROF. GAMITO, LOURENÇÃO, PROF. </w:t>
      </w:r>
      <w:r>
        <w:rPr>
          <w:b/>
          <w:i/>
          <w:sz w:val="24"/>
          <w:lang w:val="es-ES_tradnl"/>
        </w:rPr>
        <w:t xml:space="preserve">VAROLI, JOSEY, LELO PAGANI e LUIZ RUBIO. </w:t>
      </w:r>
      <w:r>
        <w:rPr>
          <w:sz w:val="24"/>
        </w:rPr>
        <w:t>Com a presença de oit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s Atas das Sessões Ordinária e Extraordinária realizadas no dia vinte e três de abril do ano dois mil e sete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ADEMIR FLORIAN, CULA e REINALDINHO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 xml:space="preserve"> da Prefeitura Municipal, Ofícios do Gabinete, respondendo os Requerimentos nºs. 128/07, 162/07, 168/07, 171/07, 220/07, 307/07, 309/07, 314/07, 315/07, 316/07, 320/07, 331/07, 332/07, 340/07, 343/07, 346/07, 360/07, 366/07,367/07, 369/07, 171/07; do Ministério da Saúde, informando a liberação de recursos financeiros do Fundo Nacional de Saúde no valor de R$ 9.286,88 (nove mil, duzentos e oitenta e seis reais e oitenta e oito centavos), para pagamento de medicamentos dos Grupos HIPER. Diabete, Asma e Renite; do Ministério da Saúde, informando sobre a liberação de recursos financeiros do Fundo Nacional de Saúde, para pagamento de Programa de Vigilância de Produtos, Serviços e Ambiente, no valor de R$ 5.964,90; do Ministério da Saúde informando sobre a liberação de recursos financeiros do Fundo Nacional de Saúde, para pagamento de média e alta complexidade da Vigilância Sanitária, no valor de R$ 994,15; do Ministério da Educação, informando sobre a liberação de recursos financeiros no valor de R$ 144.842,08 (cento e quarenta e quatro mi, oitocentos e quarenta e dois reais e oito centavos), destinados a garantir a execução de programas do Fundo Nacional de Desenvolvimento da Educação; da Secretaria de Estado da Saúde, Ofício GS nº. 1903/2007, em atenção ao Requerimento nº. 352/07; da Faculdade de Medicina de Botucatu, em atenção ao Requerimento nº. 283/07; da Câmara Municipal da Estância Turística de Piraju, Of. 137/07, em atenção ao Requerimento nº. 305/07; do Secretário Municipal de Meio Ambiente, convidando para a visita técnica à Estação de Tratamento de Esgoto da SABESP; do Deputado Estadual Otoniel Lima, parabenizando Botucatu pelo seu aniversário; do Secretário Municipal de Educação, OF. SME 274/2007, em atenção aos Requerimentos nºs. 338/07 e 353/07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26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doação de terreno no Distrito Industrial III de Botucatu à Lifemédica Comércio de Materiais Médicos e Hospitalares Ltda-EPP. </w:t>
      </w:r>
      <w:r>
        <w:rPr>
          <w:b/>
          <w:i/>
          <w:sz w:val="24"/>
        </w:rPr>
        <w:t xml:space="preserve">02) PROJETO DE LEI Nº. 027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s sobre doação de terreno no Distrito Industrial III de Botucatu a Levy &amp; Melo Ltda. ME. </w:t>
      </w:r>
      <w:r>
        <w:rPr>
          <w:b/>
          <w:i/>
          <w:sz w:val="24"/>
        </w:rPr>
        <w:t xml:space="preserve">03) PROJETO DE LEI Nº. 028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doação de terreno no Distrito Industrial III de Botucatu a Blowpet Transformações Plásticas Ltda. </w:t>
      </w:r>
      <w:r>
        <w:rPr>
          <w:b/>
          <w:i/>
          <w:sz w:val="24"/>
        </w:rPr>
        <w:t>04) PROJETO DE LEI Nº. 029/2007-</w:t>
      </w:r>
      <w:r>
        <w:rPr>
          <w:bCs/>
          <w:iCs/>
          <w:sz w:val="24"/>
        </w:rPr>
        <w:t xml:space="preserve"> 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revoga a Lei nº. 4.350, de 27 de dezembro de 2002. </w:t>
      </w:r>
      <w:r>
        <w:rPr>
          <w:b/>
          <w:i/>
          <w:sz w:val="24"/>
        </w:rPr>
        <w:t xml:space="preserve">05) PROJETO DE LEI Nº. 030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transferência de recursos municipais ao Botucatu Futebol Clube, no valor de R$ 200.000,00 (duzentos mil reais). </w:t>
      </w:r>
      <w:r>
        <w:rPr>
          <w:b/>
          <w:i/>
          <w:sz w:val="24"/>
        </w:rPr>
        <w:t xml:space="preserve">06) PROJETO DE LEI Nº. 031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companhamento e controle Social do Fundo de Manutenção e Desenvolvimento da Educação Básica e de Valorização dos Profissionais da Educação – Conselho Municipal do FUNDEB. </w:t>
      </w:r>
      <w:r>
        <w:rPr>
          <w:b/>
          <w:i/>
          <w:sz w:val="24"/>
        </w:rPr>
        <w:t xml:space="preserve">07) PROJETO DE LEI COMPLEMENTAR Nº. 014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dispõe sobre alteração de projeto e objetivo, constantes no Anexo II e III, da Lei Complementar nº. 457/06 – Diretrizes Orçamentárias para o exercício de 2007 e abertura de crédito adicional especial no valor de R$ 63.000,00 (sessenta e três mil reais), visando terceirizar os serviços de limpeza geral no Terminal Rodoviário.</w:t>
      </w:r>
      <w:r>
        <w:rPr>
          <w:b/>
          <w:i/>
          <w:sz w:val="24"/>
        </w:rPr>
        <w:t xml:space="preserve">            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 Vereador </w:t>
      </w:r>
      <w:r>
        <w:rPr>
          <w:b/>
          <w:bCs/>
          <w:i/>
          <w:iCs/>
          <w:sz w:val="24"/>
        </w:rPr>
        <w:t xml:space="preserve">CALDAS, </w:t>
      </w:r>
      <w:r>
        <w:rPr>
          <w:sz w:val="24"/>
        </w:rPr>
        <w:t xml:space="preserve">nº. 020/06. 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. 400/07; </w:t>
      </w:r>
      <w:r>
        <w:rPr>
          <w:b/>
          <w:i/>
          <w:sz w:val="24"/>
        </w:rPr>
        <w:t xml:space="preserve">dos Vereadores ADEMIR FLORIAN, CARLOS TRIGO, CULA, CALDAS, PROF. GAMITO, LOURENÇÃO, PROF. VAROLI, JOSEY, LUIZ RUBIO e REINALDINHO, </w:t>
      </w:r>
      <w:r>
        <w:rPr>
          <w:bCs/>
          <w:iCs/>
          <w:sz w:val="24"/>
        </w:rPr>
        <w:t xml:space="preserve">nº. 401/07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402/07, 403/07, 404/07, 405/07 e 406/07; </w:t>
      </w:r>
      <w:r>
        <w:rPr>
          <w:b/>
          <w:i/>
          <w:sz w:val="24"/>
        </w:rPr>
        <w:t xml:space="preserve">dos Vereadores REINALDINHO e CULA, </w:t>
      </w:r>
      <w:r>
        <w:rPr>
          <w:bCs/>
          <w:iCs/>
          <w:sz w:val="24"/>
        </w:rPr>
        <w:t xml:space="preserve">nºs. 407/07, 408/07, 409/07 e 410/07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411/07 e 412/07; </w:t>
      </w:r>
      <w:r>
        <w:rPr>
          <w:b/>
          <w:i/>
          <w:sz w:val="24"/>
        </w:rPr>
        <w:t xml:space="preserve">dos Vereadores PROF. GAMITO e CARLOS TRIGO, </w:t>
      </w:r>
      <w:r>
        <w:rPr>
          <w:bCs/>
          <w:iCs/>
          <w:sz w:val="24"/>
        </w:rPr>
        <w:t xml:space="preserve">nºs. 413/07 e 414/07; </w:t>
      </w:r>
      <w:r>
        <w:rPr>
          <w:b/>
          <w:i/>
          <w:sz w:val="24"/>
        </w:rPr>
        <w:t xml:space="preserve">dos Vereadores PROF. GAMITO e PROF. VAROLI, </w:t>
      </w:r>
      <w:r>
        <w:rPr>
          <w:bCs/>
          <w:iCs/>
          <w:sz w:val="24"/>
        </w:rPr>
        <w:t xml:space="preserve">nºs. 415/07 e 416/07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s. 417/07, 418/07 e 419/07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>nº. 420/07.</w:t>
      </w:r>
      <w:r>
        <w:rPr>
          <w:b/>
          <w:i/>
          <w:sz w:val="24"/>
        </w:rPr>
        <w:t xml:space="preserve">             </w:t>
      </w:r>
      <w:r>
        <w:rPr>
          <w:b/>
          <w:i/>
        </w:rPr>
        <w:t xml:space="preserve">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CALDAS, </w:t>
      </w:r>
      <w:r>
        <w:rPr>
          <w:bCs/>
          <w:iCs/>
          <w:sz w:val="24"/>
        </w:rPr>
        <w:t xml:space="preserve">nºs. 011/07 e 012/07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. 053/07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. 054/07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>nº. 055/07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e não havendo nenhum Vereador inscrito para fazer uso da palavra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>Fez uso da Tribuna de Oradores “Vereador Plínio Paganini” o Vereador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ADEMIR FLORIAN.</w:t>
      </w:r>
      <w:r>
        <w:rPr>
          <w:sz w:val="24"/>
        </w:rPr>
        <w:t xml:space="preserve"> 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10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. (Formalização de convênio com a FAMESP). Pela ordem, 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solicitou o adiamento do referido Projeto por uma sessã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    </w:t>
      </w:r>
      <w:r>
        <w:rPr>
          <w:b/>
          <w:i/>
          <w:sz w:val="24"/>
        </w:rPr>
        <w:t xml:space="preserve">02) PROJETO DE LEI COMPLEMENTAR Nº. 011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da Lei Complementar nº. 457/06 – Diretrizes Orçamentárias para o exercício de 2007 e abertura de crédito adicional especial no valor de R$ 171.500,00 (cento e setenta e um mil e quinhentos reais). (Formalização de convênio com a FAMESP). Pela ordem, 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solicitou o adiamento do referido Projeto por uma sessã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20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177.000,00 considerando a necessidade de celebração de Aditivo Contratual por mais 06 (seis) meses com a mesma empresa COMEP Equipamentos e Incorporadora Ltda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Vistas ao referido Projeto. O Senhor Presidente acatou a solicitação. </w:t>
      </w:r>
      <w:r>
        <w:rPr>
          <w:b/>
          <w:i/>
          <w:sz w:val="24"/>
        </w:rPr>
        <w:t xml:space="preserve">04) PROJETO DE LEI Nº. 022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especial até o limite de R$ 15.000,00, para atender solicitação da Secretaria Municipal de Agricultura e Abastecimento.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008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que institui no Município de Botucatu a “Semana do Folclore”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03T11:13:00Z</cp:lastPrinted>
  <dcterms:modified xsi:type="dcterms:W3CDTF">2007-05-03T14:18:00Z</dcterms:modified>
  <cp:revision>21</cp:revision>
  <dc:subject/>
  <dc:title/>
</cp:coreProperties>
</file>