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4ª. SESSÃO ORDINÁRIA, DA 3ª. SESSÃO LEGISLATIVA, DA 14ª. LEGISLATURA DA CÂMARA MUNICIPAL DE BOTUCATU, REALIZADA NO DIA 07 DE MAI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DEMIR APARECIDO FLORIAN</w:t>
      </w:r>
      <w:r>
        <w:rPr>
          <w:i/>
          <w:sz w:val="28"/>
        </w:rPr>
        <w:t xml:space="preserve">  </w:t>
      </w: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sete dias do mês de maio do ano dois mil e sete, às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4ª. Sessão Ordinária, da 3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ALDAS, PROF. GAMITO, LOURENÇÃO, PROF. VAROLI, LELO PAGANI, LUIZ RUBIO e REINALDINHO. </w:t>
      </w:r>
      <w:r>
        <w:rPr>
          <w:sz w:val="24"/>
        </w:rPr>
        <w:t xml:space="preserve">Com a presença de oito Vereadores e havendo número legal, o Senhor Presidente instalou a presente Sessão Ordinária e colocou em votação a Ata da Sessão Ordinária realizada no dia dois de maio do ano dois mil e sete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ADEMIR FLORIAN, CULA e JOSEY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o Ministério da Saúde, informando sobre a liberação de recursos financeiros do Fundo Nacional de Saúde no valor de R$ 149.122,50, (cento e quarenta e nove mil, cento e vinte e dois reais e cinqüenta centavos); para pagamento de PAB fixo; do Ministério da Saúde, informando sobre a liberação de recursos financeiros do Fundo Nacional de Saúde no valor de R$ 22.400,00 (vinte e dois mil e quatrocentos reais) para pagamento de Programa de Agentes Comunitários de Saúde; do Ministério da Saúde, informando sobre a liberação de recursos financeiros do Fun do Nacional de Saúde, no valor de R$ 10.200,00, para pagamento de Programa de Saúde Bucal; do Ministério da Saúde, informando sobre a liberação de recursos financeiros do Fundo Nacional de Saúde, para pagamento de Programa de Saúde da Família; da Secretaria de Estado da Educação, Ofício C.G. nº. 779/2007, em atenção ao Requerimento nº. 268/07; do Conselho Parlamentar Federal, convidando para a reunião bimestral dos Delegados Municipais, que será realizada no próximo dia cinco de maio; da Senhora Enza Grotteria Denadai, em atenção ao Requerimento nº. 384/07;da Câmara dos Deputados, informando sobre os recursos do Orçamento da União destinados aos Municípios em 2007; da Secretaria de Economia e Planejamento, OF/ASS.PAR/0017/2007, em atenção ao Requerimento nº. 347/07; do Deputado Estadual Donisete Braga, RGL 2228/07 e 2083/07, encaminhando cópias dos Requerimentos nºs. 895/07 e 812/07, apresentados na Assembléia Legislativa do Estado de São Paulo; dos Vereadores Cula, Ademir Florian e Prof. Varoli, apresentando relatório de participação no 51º. Congresso Paulista de Municípios.  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                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31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recebimento de bens imóveis por dação em pagamento de Carlos José Ayres. </w:t>
      </w:r>
      <w:r>
        <w:rPr>
          <w:b/>
          <w:i/>
          <w:sz w:val="24"/>
        </w:rPr>
        <w:t xml:space="preserve">02) PROJETO DE LEI COMPLEMENTAR Nº. 015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(Transferência de recursos financeiros à Associação Fraternal Pelicano – AFRAPE). </w:t>
      </w:r>
      <w:r>
        <w:rPr>
          <w:b/>
          <w:i/>
          <w:sz w:val="24"/>
        </w:rPr>
        <w:t xml:space="preserve">03) PROJETO DE LEI COMPLEMENTAR Nº. 016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57/06 – Diretrizes Orçamentárias para o exercício de 2007 e abertura de crédito adicional especial no valor de R$ 50.000,00 (cinqüenta mil reais). – Transferência de recursos financeiros à Associação Fraternal Pelicano – AFRAPE)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s Vereadores LELO PAGANI e CULA, </w:t>
      </w:r>
      <w:r>
        <w:rPr>
          <w:sz w:val="24"/>
        </w:rPr>
        <w:t xml:space="preserve">nº. 021/07; </w:t>
      </w:r>
      <w:r>
        <w:rPr>
          <w:b/>
          <w:bCs/>
          <w:i/>
          <w:iCs/>
          <w:sz w:val="24"/>
        </w:rPr>
        <w:t xml:space="preserve">de Todos os Vereadores, </w:t>
      </w:r>
      <w:r>
        <w:rPr>
          <w:sz w:val="24"/>
        </w:rPr>
        <w:t>nº. 022/07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421/07, 422/07, 423/07, 424/07 e 450/07; </w:t>
      </w:r>
      <w:r>
        <w:rPr>
          <w:b/>
          <w:i/>
          <w:sz w:val="24"/>
        </w:rPr>
        <w:t xml:space="preserve">dos Vereadores CALDAS, PROF. GAMITO, LELO PAGANI, LUIZ RUBIO e LOURENÇÃO, </w:t>
      </w:r>
      <w:r>
        <w:rPr>
          <w:bCs/>
          <w:iCs/>
          <w:sz w:val="24"/>
        </w:rPr>
        <w:t xml:space="preserve">nºs. 425/07 e 426/07;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s. 427/07 e 428/07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429/07, 430/07, 431/07 e 432/07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433/07, 434/07, 435/07 e 436/07; </w:t>
      </w:r>
      <w:r>
        <w:rPr>
          <w:b/>
          <w:i/>
          <w:sz w:val="24"/>
        </w:rPr>
        <w:t xml:space="preserve">dos Vereadores CULA, JOSEY e REINALDINHO, </w:t>
      </w:r>
      <w:r>
        <w:rPr>
          <w:bCs/>
          <w:iCs/>
          <w:sz w:val="24"/>
        </w:rPr>
        <w:t xml:space="preserve">437/07; </w:t>
      </w:r>
      <w:r>
        <w:rPr>
          <w:b/>
          <w:i/>
          <w:sz w:val="24"/>
        </w:rPr>
        <w:t xml:space="preserve">dos Vereadores CULA e JOSEY, </w:t>
      </w:r>
      <w:r>
        <w:rPr>
          <w:bCs/>
          <w:iCs/>
          <w:sz w:val="24"/>
        </w:rPr>
        <w:t xml:space="preserve">nº. 438/07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439/07; </w:t>
      </w:r>
      <w:r>
        <w:rPr>
          <w:b/>
          <w:i/>
          <w:sz w:val="24"/>
        </w:rPr>
        <w:t xml:space="preserve">dos Vereadores PROF. GAMITO e JOSEY, </w:t>
      </w:r>
      <w:r>
        <w:rPr>
          <w:bCs/>
          <w:iCs/>
          <w:sz w:val="24"/>
        </w:rPr>
        <w:t xml:space="preserve">nºs. 440/07 e 441/07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442/07, 443/07, 444/07 e 445/07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446/07 e 447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448/07 e 449/07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s Vereadores CARLOS TRIGO, CULA, CALDAS, PROF. GAMITO, LOURENÇÃO, PROF. VAROLI, JOSEY, LELO PAGANI e LUIZ RUBIO, </w:t>
      </w:r>
      <w:r>
        <w:rPr>
          <w:bCs/>
          <w:iCs/>
          <w:sz w:val="24"/>
        </w:rPr>
        <w:t xml:space="preserve">nº. 013/07. </w:t>
      </w:r>
      <w:r>
        <w:rPr>
          <w:b/>
          <w:i/>
          <w:sz w:val="28"/>
          <w:u w:val="single"/>
        </w:rPr>
        <w:t>INDICAÇÃO APRESENTADA E ENCAMINHADA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>nº. 056/07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 fizeram uso da palavra no Pequeno Expediente os Vereadores </w:t>
      </w:r>
      <w:r>
        <w:rPr>
          <w:b/>
          <w:bCs/>
          <w:i/>
          <w:iCs/>
          <w:sz w:val="24"/>
        </w:rPr>
        <w:t>CALDAS e PROF. GAMITO.</w:t>
      </w:r>
      <w:r>
        <w:rPr>
          <w:sz w:val="24"/>
        </w:rPr>
        <w:t xml:space="preserve"> Após o encerramento do Pequeno Expediente, o Senhor Presidente atendendo o Requerimento nº. 281/07,convidou o Engenheiro Florestal </w:t>
      </w:r>
      <w:r>
        <w:rPr>
          <w:b/>
          <w:bCs/>
          <w:i/>
          <w:iCs/>
          <w:sz w:val="24"/>
        </w:rPr>
        <w:t xml:space="preserve">RAFAEL PINHEIRO DE MAGALHÃES, </w:t>
      </w:r>
      <w:r>
        <w:rPr>
          <w:sz w:val="24"/>
        </w:rPr>
        <w:t xml:space="preserve">DD. Supervisor do Departamento de Proteção dos Recursos Naturais de Botucatu, para prestar informações sobre as perspectivas de atuação do referido órgão.Pela ordem, o Vereador </w:t>
      </w:r>
      <w:r>
        <w:rPr>
          <w:b/>
          <w:bCs/>
          <w:i/>
          <w:iCs/>
          <w:sz w:val="24"/>
        </w:rPr>
        <w:t xml:space="preserve">LELO PAGANI, </w:t>
      </w:r>
      <w:r>
        <w:rPr>
          <w:sz w:val="24"/>
        </w:rPr>
        <w:t xml:space="preserve">solicitou a suspensão dos trabalhos por trinta minutos para que o Engenheiro Rafael Pinheiro de Magalhães fizesse uso da Tribuna de Oradores. Colocado em votação o pedido de suspensão dos trabalhos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LELO PAGANI, JOSEY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01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- </w:t>
      </w:r>
      <w:r>
        <w:rPr>
          <w:bCs/>
          <w:iCs/>
          <w:sz w:val="24"/>
        </w:rPr>
        <w:t xml:space="preserve">que dispõe sobre o Plano Diretor de Desenvolvimento Integrado do Município de Botucatu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02) PROJETO DE LEI COMPLEMENTAR Nº. 010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 (Formalização de convênio com a FAMESP)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a suspensão dos trabalhos por quinze minutos, a fim de que o Dr. Valdemar Pereira de Pinho DD. Vice-Prefeito e Secretário Municipal da Saúde prestasse esclarecimentos a respeito do Projeto em questão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s os trabalhos,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a suspensão dos trabalhos por mais quinze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s os trabalhos, fez uso da palavra 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o adiamento do referido Projeto por duas sessões. Colocado em votação o pedido de adiament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que todos os Senhores Vereadores aprovassem a referida matéria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i favorável 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totalizando 01 (um) voto. Foram contrários os Vereadores </w:t>
      </w:r>
      <w:r>
        <w:rPr>
          <w:b/>
          <w:i/>
          <w:sz w:val="24"/>
        </w:rPr>
        <w:t xml:space="preserve">ADEMIR FLORIAN, CULA, CALDAS, PROF. GAMITO, PROF. VAROLI, JOSEY, LELO PAGANI, LUIZ RUBIO e REINALDINHO, </w:t>
      </w:r>
      <w:r>
        <w:rPr>
          <w:bCs/>
          <w:iCs/>
          <w:sz w:val="24"/>
        </w:rPr>
        <w:t>totalizando 09 (nove) votos. Pela ordem, o Vereador</w:t>
      </w:r>
      <w:r>
        <w:rPr>
          <w:b/>
          <w:i/>
          <w:sz w:val="24"/>
        </w:rPr>
        <w:t xml:space="preserve"> REINALDINHO </w:t>
      </w:r>
      <w:r>
        <w:rPr>
          <w:bCs/>
          <w:iCs/>
          <w:sz w:val="24"/>
        </w:rPr>
        <w:t xml:space="preserve">justificou seu voto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solicitou aos Senhores Vereadores que aprovassem o referido Projeto. Colocado em votação o Proje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PROJETO DE LEI COMPLEMENTAR Nº. 011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57/06 – Diretrizes Orçamentárias para o exercício de 2007 e abertura de crédito adicional especial no valor de R$ 171.500,00 (Formalização de convênio com a FAMESP). Fez uso da palavra 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20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77.000,00 considerando a necessidade de celebração de Aditivo Contratual por mais 06 (seis) meses com a Empresa COMEP Equipamentos e Incorporadora Ltda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que fosse lido o relatório do Vereador Cula, que na última Sessão Ordinária apresentou pedido de Vista da referida matéria. O Senhor Presidente informou que o Vereador Cula não havia apresentado o relatório. Fez uso da palavra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>que explicou o seu pedido de Vista apresentado na última Sessão Ordinária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21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770.000,00 (setecentos e setenta mil reais), para atender as necessidades da Secretaria Municipal de Saúde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POSTA DE EMENDA A LEI ORGÂNICA DO MUNICÍPIO Nº. 002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LOURENÇÃO, LELO PAGANI, PROF. GAMITO e CULA, </w:t>
      </w:r>
      <w:r>
        <w:rPr>
          <w:bCs/>
          <w:iCs/>
          <w:sz w:val="24"/>
        </w:rPr>
        <w:t xml:space="preserve">que altera a denominação do Plano Diretor de Desenvolvimento Integrado para Plano Diretor Participativo de Desenvolvimento Integrado, na LOMB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                       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5-08T17:49:00Z</dcterms:modified>
  <cp:revision>31</cp:revision>
  <dc:subject/>
  <dc:title/>
</cp:coreProperties>
</file>