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14  de maio de 200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Prefeitura Municipal Ofícios do Gabinete,</w:t>
      </w:r>
    </w:p>
    <w:p>
      <w:pPr>
        <w:pStyle w:val="Normal"/>
        <w:jc w:val="both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Carlos Trigo, Lelo Pagani, Reinaldinho, Cula, Prof. Gamito, Prof. Varoli, Josey, Caldas, Ademir Florian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s Requerimentos nºs. 324/07, 330/07, 341/07, 344/07, 345/07, 350/07, 351/07, 356/07, 358/07, 364/07, 373/07, 376/07, 380/07, 381/07, 382/07, 383/07, 389/07, 390/07, 393/07, 394/07, 395/07, 396/07, 397/07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de Cultur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lda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ao Moção 011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omandante da 1ª. Companhia do 12º BPM/I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Caldas, Cula e Prof. Varoli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325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aixa Econômica Fede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que o prazo de vigência do contrato de repasse nº 0179583-16/2005 –Programa de Apoio ao Desenvolvimento Urbano – PRÓ-MUNICÍPIOS, foi prorrogado para 31/10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Josey e Prof. Gamito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264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de Estad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 Lelo Pagani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352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PF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Ademir Florian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260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sobre a liberação de recursos financeiros do Fundo Nacional de Educação, no valor de R$ 6.041,20, destinados a garantir a execução de Programas do Fundo Nacional de Desenvolvi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sobre a liberação de recursos financeiros do Fundo Nacional de Educação, no valor de R$ 5.646,44, destinados a garantir a execução de Programas do Fundo Nacional de Desenvolvimento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sobre a liberação de recursos financeiros do Fundo Nacional de Saúde, no valor de R$ 2.485,38, para pagamento de ações básicas de Vigilância San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sobre a liberação de recursos financeiros do Fundo Nacional de Saúde, no valor de R$ 994,15, para pagamento de média e alta complexidade –VISA/TAXA de fiscalização (MAC-VI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sobre a liberação de recursos financeiros do Fundo Nacional de Saúde, no valor de R$ 8.800,00, para pagamento de Centro de Especialidades Odontológ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aixa Econômica Fede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que foi creditado em 03/05/2007, pelo Ministério da Agricultura, Pecuária e Abastecimento – MAPA, Gestor de Programa PRODESA, o valor de R$ 78.000,00, na conta vinculada ao contrato de repasse OGU, objetivando a aquisição de patrulha mecanizada para ess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Associação Santa Marcelin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uiz Rubio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em atenção ao Projeto de Lei nº. 009/2007, que originou a Lei nº. 4781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16:02:00Z</cp:lastPrinted>
  <dcterms:modified xsi:type="dcterms:W3CDTF">2007-05-25T11:59:00Z</dcterms:modified>
  <cp:revision>35</cp:revision>
  <dc:subject/>
  <dc:title>   SESSÃO ORDINÁRIA</dc:title>
</cp:coreProperties>
</file>