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u w:val="single"/>
        </w:rPr>
        <w:t>07  de maio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Prefeitura Municipal Ofícios do Gabinete,</w:t>
      </w:r>
    </w:p>
    <w:p>
      <w:pPr>
        <w:pStyle w:val="Normal"/>
        <w:jc w:val="both"/>
        <w:rPr/>
      </w:pPr>
      <w:r>
        <w:rPr>
          <w:b/>
          <w:bCs/>
          <w:sz w:val="28"/>
        </w:rPr>
        <w:t>Para:</w:t>
      </w:r>
      <w:r>
        <w:rPr>
          <w:sz w:val="28"/>
        </w:rPr>
        <w:t xml:space="preserve"> Vereadores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</w:t>
      </w:r>
      <w:r>
        <w:rPr>
          <w:sz w:val="28"/>
        </w:rPr>
        <w:t xml:space="preserve">: Responde os Requerimentos nº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149.122,50, para pagamento de PAB f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22.400, para pagamento de Programa de Agentes Comunitários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10.200,00, para pagamento de Programa de Saúde Bu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54.000,00, para pagamento de Programa de Saúde d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onselho Federal Parlamentar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e Vereadores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Convidando para a reunião bimestral dos Delegados Municipais, que será realizada no próximo dia 05 de mai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Enza Grotteria Denadai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Lelo Pagan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384/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Câmara dos Deputados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e V ereadore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ssunto</w:t>
      </w:r>
      <w:r>
        <w:rPr>
          <w:sz w:val="28"/>
        </w:rPr>
        <w:t>: Informando sobre os recursos do Orçamento da União destinados aos Municípios em 2007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Secretaria de Economia e Planejament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Assunto</w:t>
      </w:r>
      <w:r>
        <w:rPr/>
        <w:t>: Responde o Requerimento nº. 347/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Assembléia Legislativ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e Vereadores 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Assunto</w:t>
      </w:r>
      <w:r>
        <w:rPr/>
        <w:t>: Encaminhando cópia do Requerimento nº. 812/07, apresentado na Assembléia Legislativa do Estado de São Paul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Assembléia Legislativ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e Vereadores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</w:t>
      </w:r>
      <w:r>
        <w:rPr/>
        <w:t>: Encaminhando cópia do Requerimento nº. 895/07, apresentado na Assembléia Legislativa do Estado de São Paul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3T16:11:00Z</cp:lastPrinted>
  <dcterms:modified xsi:type="dcterms:W3CDTF">2007-05-07T19:36:00Z</dcterms:modified>
  <cp:revision>25</cp:revision>
  <dc:subject/>
  <dc:title>   SESSÃO ORDINÁRIA</dc:title>
</cp:coreProperties>
</file>