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>02  de maio d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Prefeitura Municipal Ofícios do Gabinete,</w:t>
      </w:r>
    </w:p>
    <w:p>
      <w:pPr>
        <w:pStyle w:val="Normal"/>
        <w:jc w:val="both"/>
        <w:rPr/>
      </w:pPr>
      <w:r>
        <w:rPr>
          <w:b/>
          <w:bCs/>
          <w:sz w:val="28"/>
        </w:rPr>
        <w:t>Para:</w:t>
      </w:r>
      <w:r>
        <w:rPr>
          <w:sz w:val="28"/>
        </w:rPr>
        <w:t xml:space="preserve"> Vereadores Ademir Florian, Carlos Trigo, Cula, Caldas, Prof. Gamito, Lourenção, Prof. Varoli, lelo Pagani, Luiz Rubio e Reinaldinho.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</w:t>
      </w:r>
      <w:r>
        <w:rPr>
          <w:sz w:val="28"/>
        </w:rPr>
        <w:t>: Responde os Requerimentos nºs. 128/07, 162/07, 168/07, 171/07, 220/07, 307/07, 309/07, 314/07, 315/07, 316/07, 320/07, 331/07, 332/07, 340/07, 343/07, 346/07, 360/07, 366/07,367/07, 369/07, 171/07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no valor de R$ 9.286,88, para pagamento de medicamentos dos Grupos HIPER. Diabete, Asma e Ren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no valor de R$ 5.964,90, para pagamento de Programa de Vigilância de Produtos, Serviços e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no valor de R$ 994,15, para pagamento de média e alta complexidade da vigilância Sanit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Ministério da Educa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Informando sobre a liberação de recursos financeiros no valor de R$ 144.842,08, destinados a garantir a execução de programas do Fundo Nacional de Desenvolvimento da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Faculdade de Medicina de Botucatu - UN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Ademir Florian, Carlos Trigo, Cula, Caldas, Prof., Gamito, Lourenção, Prof. Varoli, Lelo Pagani, Luiz Rubio e Reinaldinh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unto</w:t>
      </w:r>
      <w:r>
        <w:rPr>
          <w:sz w:val="28"/>
        </w:rPr>
        <w:t xml:space="preserve">: Responde ao Requerimento nº. 283/07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Câmara Municipal da Estância Turística de Piraju 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</w:p>
    <w:p>
      <w:pPr>
        <w:pStyle w:val="TextBody"/>
        <w:rPr/>
      </w:pPr>
      <w:r>
        <w:rPr>
          <w:b/>
          <w:bCs/>
        </w:rPr>
        <w:t>Assunto</w:t>
      </w:r>
      <w:r>
        <w:rPr/>
        <w:t xml:space="preserve">: Responde o Requerimento nº. 305/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Secretário Municipal de Meio Ambiente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>Assunto</w:t>
      </w:r>
      <w:r>
        <w:rPr/>
        <w:t>: Convidando para a visita técnica à Estação de Tratamento de Esgoto da SABESP, que ocorrerá no próximo dia 04 de maio de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Deputado Estadual Otoniel Lima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>Assunto</w:t>
      </w:r>
      <w:r>
        <w:rPr/>
        <w:t>: Parabenizando Botucatu pela passagem de seu aniversário ocorrido no último dia 14 de abr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Secretário Municipal de Educa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rlos Trigo e Caldas</w:t>
      </w:r>
    </w:p>
    <w:p>
      <w:pPr>
        <w:pStyle w:val="TextBody"/>
        <w:rPr/>
      </w:pPr>
      <w:r>
        <w:rPr>
          <w:b/>
          <w:bCs/>
        </w:rPr>
        <w:t>Assunto</w:t>
      </w:r>
      <w:r>
        <w:rPr/>
        <w:t>: Responde os Requerimentos nºs. 338/07 e 353/07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3T16:11:00Z</cp:lastPrinted>
  <dcterms:modified xsi:type="dcterms:W3CDTF">2007-05-02T18:50:00Z</dcterms:modified>
  <cp:revision>20</cp:revision>
  <dc:subject/>
  <dc:title>   SESSÃO ORDINÁRIA</dc:title>
</cp:coreProperties>
</file>