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2ª. SESSÃO ORDINÁRIA, DA 3ª.  SESSÃO LEGISLATIVA, DA 14ª. LEGISLATURA DA CÂMARA MUNICIPAL DE BOTUCATU, REALIZADA NO DIA 23 DE ABRIL DE 2007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>Vereador</w:t>
      </w:r>
      <w:r>
        <w:rPr>
          <w:b/>
          <w:bCs/>
          <w:i/>
          <w:sz w:val="28"/>
        </w:rPr>
        <w:t xml:space="preserve"> 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três dias do mês de abril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2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CALDAS, PROF. GAMITO, LOURENÇÃO, JOSEY, LUIZ RUBIO e REINALDINHO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presença de nove Vereadores e havendo número legal, o Senhor Presidente instalou a presente Sessão Ordinária e colocou em votação a Ata da Sessão Ordinária realizada no dia dezesseis de abril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 xml:space="preserve">PROF. VAROLI e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 OF.GP.Nºs. 386/07, 417/07, 422/07, 430/07, 446/07, 453/07, 454/07, 455/07, 459/07, 463/07, 304/07, 394/07, 440/07, 443/07, 444/07, 479/07, 484/07, 488/07, 495/07, 496/07, 498/07, em atenção aos Requerimentos nº. 246/07, 280/07, 290/07, 302/07, 313/07, 321/07, 322/07, 323/07, 329/07, 333/07, 177/07, 258/07, 306/07, 310/07, 311/07, 342/07, 349/07, 355/07, 362/07, 363/07, 365/07; da Assembleia Legislativa do Estado de São Paulo, encaminhando cópia do Requerimento nº. 595/07; do Ministério da Saúde, comunicando a liberação de verba para a área da Saúde; do Deputado Estadual Celso Giglio, convidando para o 51º. Congresso Estadual de Municípios, que ocorrerá nos próximos dias 23 a 28 de abril; da Presidência do Senado Federal, em atenção ao Requerimento nº. 101/07; do Senhor Renato Aiello, em atenção à Moção nº. 009/07; de Mão na Roda – Pizzaria e Chopperia, em atenção ao Requerimento nº. 327/07; da SABESP, Of. RMDB/126/07, 127/07 e 152/07, em atenção aos Requerimentos nºs. 1079/06, 023/07 e 273/07; da Câmara Municipal da Estância Turística de Avaré, Of. 0899/07-OS, encaminhando cópia do Requerimento nº. 911/07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23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fixa o subsídio dos Vereadores e do Presidente da Câmara Municipal de Botucatu para a 15ª. Legislatura (2009/2012) e dá outras providências. </w:t>
      </w:r>
      <w:r>
        <w:rPr>
          <w:b/>
          <w:i/>
          <w:sz w:val="24"/>
        </w:rPr>
        <w:t xml:space="preserve">02) PROJETO DE LEI Nº. 024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fixa o Subsídio do Prefeito, do Vice-Prefeito e dos Secretários Municipais de Botucatu para o período de 2009 a 2012. </w:t>
      </w:r>
      <w:r>
        <w:rPr>
          <w:b/>
          <w:i/>
          <w:sz w:val="24"/>
        </w:rPr>
        <w:t xml:space="preserve">03) PROJETO DE LEI Nº. 025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>que denomina de “Jonas Alves de Araújo”, a Escola Municipal de Ensino Fundamental (EMEF) do Conjunto Habitacional dos Comerciários, localizada na Rua Odete Pacci, em Botucatu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LELO PAGANI e CULA, </w:t>
      </w:r>
      <w:r>
        <w:rPr>
          <w:sz w:val="24"/>
        </w:rPr>
        <w:t xml:space="preserve">nºs. 017/07 e 018/07;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>nº. 019/07.</w:t>
      </w:r>
      <w:r>
        <w:rPr>
          <w:b/>
          <w:bCs/>
          <w:i/>
          <w:iCs/>
          <w:sz w:val="24"/>
        </w:rPr>
        <w:t xml:space="preserve"> 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370/07; </w:t>
      </w:r>
      <w:r>
        <w:rPr>
          <w:b/>
          <w:i/>
          <w:sz w:val="24"/>
        </w:rPr>
        <w:t xml:space="preserve">dos Vereadores PROF. VAROLI e JOSEY, </w:t>
      </w:r>
      <w:r>
        <w:rPr>
          <w:bCs/>
          <w:iCs/>
          <w:sz w:val="24"/>
        </w:rPr>
        <w:t xml:space="preserve">nº. 371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372/07 e 388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373/07; </w:t>
      </w:r>
      <w:r>
        <w:rPr>
          <w:b/>
          <w:i/>
          <w:sz w:val="24"/>
        </w:rPr>
        <w:t xml:space="preserve">dos Vereadores CULA, CARLOS TRIGO, PROF. GAMITO e CALDAS, </w:t>
      </w:r>
      <w:r>
        <w:rPr>
          <w:bCs/>
          <w:iCs/>
          <w:sz w:val="24"/>
        </w:rPr>
        <w:t xml:space="preserve">nº. 374/07; </w:t>
      </w:r>
      <w:r>
        <w:rPr>
          <w:b/>
          <w:i/>
          <w:sz w:val="24"/>
        </w:rPr>
        <w:t xml:space="preserve">dos Vereadores PROF. GAMITO, CULA e PROF. VAROLI, </w:t>
      </w:r>
      <w:r>
        <w:rPr>
          <w:bCs/>
          <w:iCs/>
          <w:sz w:val="24"/>
        </w:rPr>
        <w:t xml:space="preserve">nº. 375/07; </w:t>
      </w:r>
      <w:r>
        <w:rPr>
          <w:b/>
          <w:i/>
          <w:sz w:val="24"/>
        </w:rPr>
        <w:t xml:space="preserve">dos Vereadores PROF. GAMITO, CULA, JOSEY e CARLOS TRIGO, </w:t>
      </w:r>
      <w:r>
        <w:rPr>
          <w:bCs/>
          <w:iCs/>
          <w:sz w:val="24"/>
        </w:rPr>
        <w:t xml:space="preserve">nºs. 376/07 e 378/07; dos Vereadores, </w:t>
      </w:r>
      <w:r>
        <w:rPr>
          <w:b/>
          <w:i/>
          <w:sz w:val="24"/>
        </w:rPr>
        <w:t xml:space="preserve">PROF. GAMITO, CULA, JOSEY e PROF. VAROLI, </w:t>
      </w:r>
      <w:r>
        <w:rPr>
          <w:bCs/>
          <w:iCs/>
          <w:sz w:val="24"/>
        </w:rPr>
        <w:t xml:space="preserve">nº. 377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379/07, 380/07, 381/07, 382/07 e 383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384/07, 385/07, 386/07, 387/07 e 398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389/07, 390/07 e 399/07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391/07 e 392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 393/07, 394/07, 395/07, 396/07 e 397/07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51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052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ADEMIR FLORIAN e CALDAS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ADEMIR FLORIAN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09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ertura de crédito adicional especial no valor de R$ 1.500.000,00 (um milhão e quinhentos mil reais). Fez uso da palavra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ARECER DA COMISSÃO DE CONSTITUIÇÃO DE JUSTIÇA E REDAÇÃO PELA INCONSTITUCIONALDIDADE DO PROJETO DE LEI Nº. 086/2006,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dispõe sobre atendimento escolar em período integral e dá outras providências. Fez uso da palavra 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solicitou o  adiamento por dez sessões do referido Projeto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 suspensão dos trabalhos por dez minuto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manifestou-se contra o adiament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 com o voto Minerva do Vereador </w:t>
      </w:r>
      <w:r>
        <w:rPr>
          <w:b/>
          <w:i/>
          <w:sz w:val="24"/>
        </w:rPr>
        <w:t>LOURENÇÃO.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3) PROJETO DE LEI Nº. 091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dispõe sobre a obrigatoriedade da renovação anual de relatório de impacto ambiental das atividades potencialmente poluidoras incompatíveis com a residencial e dá outras providências. Fez uso da palavra o Vereador </w:t>
      </w:r>
      <w:r>
        <w:rPr>
          <w:b/>
          <w:i/>
          <w:sz w:val="24"/>
        </w:rPr>
        <w:t xml:space="preserve">JOSEY. </w:t>
      </w:r>
      <w:r>
        <w:rPr>
          <w:bCs/>
          <w:iCs/>
          <w:sz w:val="24"/>
        </w:rPr>
        <w:t xml:space="preserve">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Emend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perguntou se era regimental solicitar a retirada do Parecer da Comissão de Justiça ao Projeto de Lei nº. 086/2007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 que o Projeto já havia sido adiado e não estava em discussão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um esclarecimento da Assessoria Jurídica da Câmara Municipal. O Senhor Presidente explicou que a Assessoria Jurídica esclareceu que não há possibilidade de retirar o Parecer naquele momento, mas poderia ser retirado via administrativa.Antes de encerrar a presente Sessão Ordinária, o Senhor Presidente convidou todos os presentes para participarem da Sessão Solene de entrega da Medalha “Reconhecimento Comunitário  de Segurança” aos integrantes das Polícias Civil e Militar. Comunicou que o próximo dia trinta de abril será Ponto Facultativo, na Câmara Municipal , e por esta razão a próxima Sessão Ordinária será realizada no dia dois de maio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4-25T13:38:00Z</dcterms:modified>
  <cp:revision>19</cp:revision>
  <dc:subject/>
  <dc:title/>
</cp:coreProperties>
</file>