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3  de abril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 Prefeitura Municipal OF.GP. Nºs. 386/07, 417/07, 422/07, 430/07, 446/07, 453/07, 454/07, 455/07, 459/07, 463/07, 304/07, 394/07, 440/07, 443/07, 444/07, 479/07, 484/07, 488/07, 495/07, 496/07, 498/07.</w:t>
      </w:r>
    </w:p>
    <w:p>
      <w:pPr>
        <w:pStyle w:val="Normal"/>
        <w:jc w:val="both"/>
        <w:rPr/>
      </w:pPr>
      <w:r>
        <w:rPr>
          <w:b/>
          <w:bCs/>
          <w:sz w:val="28"/>
        </w:rPr>
        <w:t>Para:</w:t>
      </w:r>
      <w:r>
        <w:rPr>
          <w:sz w:val="28"/>
        </w:rPr>
        <w:t xml:space="preserve"> Vereadores Lourenção, Lelo Pagani e Carlos Trigo, Prof. Gamito, Josey, Reinaldinho, Caldas, Ademir Florian, Cula, Prof. Varoli, Luiz Rubio,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</w:t>
      </w:r>
      <w:r>
        <w:rPr>
          <w:sz w:val="28"/>
        </w:rPr>
        <w:t xml:space="preserve">: 246/07, 280/07, 290/07, 302/07, 313/07, 321/07, 322/07, 323/07, 329/07, 333/07, 177/07, 258/07, 306/07, 310/07, 311/07, 342/07, 349/07, 355/07, 362/07, 363/07, 365/0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esidência do Senado Federa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Prof. Varoli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o Requerimento nº. 101/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 xml:space="preserve">Aiello Urbanismo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Prof. Varoli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 Moção nº. 009/0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Mão na Roda – Pizzaria e Copperi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Prof. Varoli e Ademir Floria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ssunto</w:t>
      </w:r>
      <w:r>
        <w:rPr>
          <w:sz w:val="28"/>
        </w:rPr>
        <w:t>: Responde aos Requerimentos nºs. 95/07 e 101/97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Câmara Municipal da Estância Turística de Avaré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ente </w:t>
      </w:r>
    </w:p>
    <w:p>
      <w:pPr>
        <w:pStyle w:val="TextBody"/>
        <w:rPr/>
      </w:pPr>
      <w:r>
        <w:rPr>
          <w:b/>
          <w:bCs/>
        </w:rPr>
        <w:t>Assunto</w:t>
      </w:r>
      <w:r>
        <w:rPr/>
        <w:t xml:space="preserve">: encaminhando cópia do Requerimento nº. 911/07 </w:t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3T16:11:00Z</cp:lastPrinted>
  <dcterms:modified xsi:type="dcterms:W3CDTF">2007-04-23T19:12:00Z</dcterms:modified>
  <cp:revision>15</cp:revision>
  <dc:subject/>
  <dc:title>   SESSÃO ORDINÁRIA</dc:title>
</cp:coreProperties>
</file>