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  de abril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 Prefeitura Municipal OF.GP. Nºs. 149/07, 227/07, 230/07, 386/07, 390/07, 391/07, 395/07, 396/07, 397/07, 399/07, 400/07, 402/07, 406/07, 409/07, 418/07, 419/07, 420/07, 421/07, 423/07, 425/07, 428/07, 429/07</w:t>
      </w:r>
    </w:p>
    <w:p>
      <w:pPr>
        <w:pStyle w:val="Normal"/>
        <w:jc w:val="both"/>
        <w:rPr/>
      </w:pPr>
      <w:r>
        <w:rPr>
          <w:b/>
          <w:bCs/>
          <w:sz w:val="28"/>
        </w:rPr>
        <w:t>Para:</w:t>
      </w:r>
      <w:r>
        <w:rPr>
          <w:sz w:val="28"/>
        </w:rPr>
        <w:t xml:space="preserve"> Vereadores Reinaldinho, Josey, Prof. Gamito, Carlos Trigo, Prof. Varoli, Caldas, Ademir Florian, Luiz Rubio, Lelo Pagani, Cula.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020/07, 099/07, 105/07, 248/07, 250/07, 251/07, 259/07, 261/07, 262/07, 265/07, 266/07, 271/07, 276/07, 279/07, 284/07, 285/07, 286/07, 288/07, 291/07, 293/07, 299/07, 300/0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ndo sobre a liberação de verba para a área da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ndo sobre a liberação de verba para a área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mpanhia Paulista de Força e Luz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Reinaldinho e Prof. varo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</w:t>
      </w:r>
      <w:r>
        <w:rPr>
          <w:sz w:val="28"/>
        </w:rPr>
        <w:t>: Responde aos Requerimentos nºs. 95/07 e 101/97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Delegacia Seccional de Polícia de Botucatu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Prof. Varoli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Responde aos Requerimento nº. 189/07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6T16:37:00Z</cp:lastPrinted>
  <dcterms:modified xsi:type="dcterms:W3CDTF">2007-04-16T19:38:00Z</dcterms:modified>
  <cp:revision>11</cp:revision>
  <dc:subject/>
  <dc:title>   SESSÃO ORDINÁRIA</dc:title>
</cp:coreProperties>
</file>