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ORDINÁRIA, DA 3ª. SESSÃO LEGISLATIVA, DA 14ª. LEGISLATURA DA CÂMARA MUNICIPAL DE BOTUCATU, REALIZADA NO DIA 09 DE ABRIL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nove dias do mês de abril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0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dois de abril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1109/06, 285/07, 288/07, 296/07, 301/07, 354/07, 365/07, 366/07, 372/07, 340/07, 343/07, 344/07, 347/07, 348/07, 350/07, 387/07, 389/07, 392/07, 393/07, 401/07, 404/07, 290/07, 286/07, 436/07, 290/07, 353/07, 369/07, 337/07, 405/07, em atenção aos Requerimentos nºs. 1006/07, 153/07, 156/07, 166/07, 181/07, 191/07, 204/07, 205/07, 211/07, 233/07, 236/07, 237/07, 240/07, 241/07, 244/07, 247/07, 249/07, 252/07, 255/07, 267/07, 274/07, 149/07, 154/07, 157/07, 158/07, 190/07, 208/07, 229/07, 275/07; da Polícia Civil do Estado de São Paulo, Ofício APA nº 322/2007, em atenção ao Requerimento nº. 228/07; da TV TEM, parabenizando a cidade de Botucatu por mais um aniversário; da Secretaria de Cultura, OF. 041/07 SMC mefs, agradecendo o convite para a Exposição de Obras Artísticas sobre o tema “Arte em Botucatu; da Secretaria Municipal de Cultura, encaminhando Relatório Anual de Atividades de 2006; da Ordem dos Advogados do Brasil – Secção de São Paulo, convidando para a Posse Solene do Conselho Seccional e das Diretorias da Ordem dos Advogados do Brasil e Caixa de Assistência dos Advogados de São Paulo, que será realizada no próximo dia treze de abril; do Senado Federal, em atenção ao Requerimento nº. 169/07; do Colégio La Salle, em atenção ao Requerimento nº. 304/07; da Câmara Municipal de Sorocaba, convidando para a Audiência Pública para “Discussão do PL 25/2005 – Implantação de Terapia Natural em Sorocaba” e do PL 453/2006, que dispõe sobre a criação do Programa de Terapia Natural no Município de Sorocaba, que será realizada no próximo dia dez de abril; do Ministério da Saúde, comunicando a liberação de verba para a área da Saúde; da Câmara dos Deputados, Ofício Especial/ Câmara dos Deputados/07, parabenizando pela comemoração de sua emancipação político-administrativa; da Câmara Municipal de Sorocaba, convidando para a cerimônia de inauguração da Gerência Regional da FUNAP/Sorocaba e da Central de Atendimento ao Egresso de Sorocaba; da Secretaria de Segurança Pública, Ofício nº. 437/07-ATP, em atenção ao Requerimento nº. 968/06; do Ministério da Saúde, Ofício nº. 122/2007/DAF/SCTIE/MS, em atenção ao Requerimento nº. 047/07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 e CULA, </w:t>
      </w:r>
      <w:r>
        <w:rPr>
          <w:sz w:val="24"/>
        </w:rPr>
        <w:t xml:space="preserve">nºs. 011/07 e 012/07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>nº. 013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RLOS TRIGO, LOURENÇÃO e LUIZ RUBIO, </w:t>
      </w:r>
      <w:r>
        <w:rPr>
          <w:bCs/>
          <w:iCs/>
          <w:sz w:val="24"/>
        </w:rPr>
        <w:t xml:space="preserve">nº. 306/07; </w:t>
      </w:r>
      <w:r>
        <w:rPr>
          <w:b/>
          <w:i/>
          <w:sz w:val="24"/>
        </w:rPr>
        <w:t xml:space="preserve">dos Vereadores CARLOS TRIGO e LELO PAGANI, </w:t>
      </w:r>
      <w:r>
        <w:rPr>
          <w:bCs/>
          <w:iCs/>
          <w:sz w:val="24"/>
        </w:rPr>
        <w:t xml:space="preserve">nº. 307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08/07, 309/07, 321/07, 322/07 e 323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310/07 e 311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12/07 e 313/07; </w:t>
      </w:r>
      <w:r>
        <w:rPr>
          <w:b/>
          <w:i/>
          <w:sz w:val="24"/>
        </w:rPr>
        <w:t xml:space="preserve">dos Vereadores JOSEY e PROF. GAMITO, </w:t>
      </w:r>
      <w:r>
        <w:rPr>
          <w:bCs/>
          <w:iCs/>
          <w:sz w:val="24"/>
        </w:rPr>
        <w:t xml:space="preserve">nºs. 324/07 e 315/07; </w:t>
      </w:r>
      <w:r>
        <w:rPr>
          <w:b/>
          <w:i/>
          <w:sz w:val="24"/>
        </w:rPr>
        <w:t xml:space="preserve">dos Vereadores JOSEY, LUIZ RUBIO e PROF. GAMITO, </w:t>
      </w:r>
      <w:r>
        <w:rPr>
          <w:bCs/>
          <w:iCs/>
          <w:sz w:val="24"/>
        </w:rPr>
        <w:t xml:space="preserve">nº. 316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17/07, 318/07, 319/07 e 328/07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320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324/07; </w:t>
      </w:r>
      <w:r>
        <w:rPr>
          <w:b/>
          <w:i/>
          <w:sz w:val="24"/>
        </w:rPr>
        <w:t xml:space="preserve">dos Vereadores CALDAS, CULA e PROF. VAROLI, </w:t>
      </w:r>
      <w:r>
        <w:rPr>
          <w:bCs/>
          <w:iCs/>
          <w:sz w:val="24"/>
        </w:rPr>
        <w:t xml:space="preserve">nº. 325/07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326/07; </w:t>
      </w:r>
      <w:r>
        <w:rPr>
          <w:b/>
          <w:i/>
          <w:sz w:val="24"/>
        </w:rPr>
        <w:t xml:space="preserve">dos Vereadores PROF. VAROLI e ADEMIR FLORIAN, </w:t>
      </w:r>
      <w:r>
        <w:rPr>
          <w:bCs/>
          <w:iCs/>
          <w:sz w:val="24"/>
        </w:rPr>
        <w:t xml:space="preserve">nº. 327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29/07, 330/07 e 334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31/07, 332/07 e 333/07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RLOS TRIGO, LOURENÇÃO, LELO PAGANI, LUIZ RUBIO e PROF. GAMITO, </w:t>
      </w:r>
      <w:r>
        <w:rPr>
          <w:bCs/>
          <w:iCs/>
          <w:sz w:val="24"/>
        </w:rPr>
        <w:t xml:space="preserve">nº. 008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. 009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48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49/07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Vereador “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 e 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, PROF. GAMITO, REINALDINHO e 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 no Anexo II, da Lei Complementar nº. 425, de 07 de outubro de 2005 – Plano Plurianual de Investimentos p período de 2006 a 2009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0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ertura de crédito adicional especial no valor de R$ 50.000,00, cujos recursos serão concedidos à Associação Fraternal Pelicano – AFRAP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ões à Entidades Filantrópicas do Município de Botucatu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leitura do texto do Projeto em questão. O Senhor Presidente solicitou ao Secretário que procedesse a referida leitura.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Colocada em votação a Mensagem, foi</w:t>
      </w:r>
      <w:r>
        <w:rPr>
          <w:b/>
          <w:i/>
          <w:sz w:val="24"/>
        </w:rPr>
        <w:t xml:space="preserve"> 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ARECER DA COMISSÃO DE CONSTITUIÇÃO DE JUSTIÇA E REDAÇÃO PARA INCONSTITUCIONALIDADE DO PROJETO DE LEI Nº. 086/2006 –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tendimento escolar em período integral e dá outras providências. Fizeram uso da palavra os Vereadores </w:t>
      </w:r>
      <w:r>
        <w:rPr>
          <w:b/>
          <w:i/>
          <w:sz w:val="24"/>
        </w:rPr>
        <w:t xml:space="preserve">JOSEY, CULA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, JOSEY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 o Parecer, foi </w:t>
      </w:r>
      <w:r>
        <w:rPr>
          <w:b/>
          <w:i/>
          <w:sz w:val="24"/>
        </w:rPr>
        <w:t xml:space="preserve">PREJUDICADA A VOTAÇÃO DO PARECER </w:t>
      </w:r>
      <w:r>
        <w:rPr>
          <w:bCs/>
          <w:iCs/>
          <w:sz w:val="24"/>
        </w:rPr>
        <w:t xml:space="preserve">devido a abstenção de voto do Vereador Ademir Florian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frisou que o Regimento Interno descreve que para a aprovação do Parecer necessita-se de seis votos, e só teve cinco votos favoráveis ao Parecer, logo o Parecer foi Rejeitado, que para ser aprovado necessitava de maioria absoluta. Solicitou que fosse consultado o Regimento Interno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no seu entendimento maioria absoluta seriam seis votos para Aprovar ou para Rejeitar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o artigo 82 do Regimento Interno diz que concluído o Parecer da Comissão de Constituição, Justiça e Redação pela inconstitucionalidade ou ilegalidade deverá ser submetido ao Plenário em Sessão Ordinária para que em discussão e votação única, pelo quorum de maioria absoluta seja apreciada esta premilinar. Então a matéria não foi nem aprovada nem rejeitada, pois não obteve seis votos na votaçã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era só interpretar a Lei, e o que estava acontecendo naquela noite referia-se ao artigo 82, colocando a premilinar em votação, e o artigo 213 diz que qualquer Vereador poderia deixar o Plenário a partir do momento que o Presidente declarar encerrada a discussão. O que deveria acontecer era verificar se o Parecer foi Aprovado ou não, e para aprovar o parecer há necessidade de seis votos, mas teve cinco votos contra quatro, logo está Rejeitado o Parecer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apoiava o Vereador Josey. Disse, ainda, que o Parecer não foi Aprovad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o Parecer não foi Aprovado nem Rejeitado, mas houve uma apreciação e o Parecer da Comissão não foi Rejeitado, pois precisaria de seis votos para ser Rejeitado. Leu o artigo 86. Disse que o Parecer não foi Rejeitado por que não obteve seis votos. Propôs que a referida matéria fosse apreciada pela Assessoria Jurídica. Afirmou que o Parecer estava Prejudicado, pois os Vereadores que eram contra o Parecer não conseguiram reunir seis voto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s Vereadores estavam votando a legalidade ou não do Parecer. Disse que o mesmo foi Rejeitado. Solicitou a suspensão dos trabalhos por cinco minutos. O Senhor Presidente disse que a decisão da Mesa Diretora da Câmara Municipal, orientada pela Assessoria Jurídica considerava Prejudicada a votação, com a abstenção de voto do Vereador Ademir Florian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perguntou se nas próximas sessões acontecer a mesma coisa o Parecer ficará ad eterno para votação? </w:t>
      </w:r>
      <w:r>
        <w:rPr>
          <w:b/>
          <w:i/>
          <w:sz w:val="24"/>
        </w:rPr>
        <w:t xml:space="preserve">05) PARECER DA COMISSÃO DE CONSTITUIÇÃO DE JUSTIÇA E REDAÇÃO PARA INCONSTITUCIONALIDADE DO PROJETO DE LEI Nº. 088/2006 –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institui no Município de Botucatu, em todos os centros de grande concentração de público flutuante a obrigatoriedade de manterem em locais adequados para o atendimento de primeiros socorros, equipamento médico desfibrilador automátic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nova chamada dos Senhores Vereadores. O Senhor Presidente solicitou ao Secretário que procedesse a chamada. Feita a chamada constatou-se a presença unânime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arecer por trê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arecer. O Senhor Presidente acatou a solicitação. </w:t>
      </w:r>
      <w:r>
        <w:rPr>
          <w:b/>
          <w:i/>
          <w:sz w:val="24"/>
        </w:rPr>
        <w:t xml:space="preserve">06) PARECER DA COMISSÃO DE CONSTITUIÇÃO DE JUSTIÇA E REDAÇÃO PARA INCONSTITUCIONALIDADE DO PROJETO DE LEI Nº. 092/2006 –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isenção de tarifa no transporte coletivo aos portadores de câncer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diamento do referido Projeto por quatro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arecer. O Senhor Presidente acatou a solicitação. </w:t>
      </w:r>
      <w:r>
        <w:rPr>
          <w:b/>
          <w:i/>
          <w:sz w:val="24"/>
        </w:rPr>
        <w:t xml:space="preserve">07) PROJETO DE LEI Nº. 09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criação e manutenção do Programa de Práticas Esportivas destinado aos deficientes visuais, auditivos e físico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8) PROJETO DE LEI Nº. 00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institui o “Programa Municipal de Coleta e Destinação de Gorduras e Óleos Vegetais”, utilizados ou não na fritura de alimentos em nossa cidade e dá outras providência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     </w:t>
      </w:r>
      <w:r>
        <w:rPr>
          <w:b/>
          <w:i/>
          <w:sz w:val="24"/>
        </w:rPr>
        <w:t xml:space="preserve">09) PROJETO DE LEI Nº. 08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obrigatoriedade de manutenção de cadeiras de rodas em Edifícios Residenciais multifamiliares no Município de Botucatu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10) PROJETO DE LEI Nº. 09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institui, no Município de Botucatu, o Programa “Educação Comunitária” e dá outras providências. Fizeram uso da palavra os Vereadores </w:t>
      </w:r>
      <w:r>
        <w:rPr>
          <w:b/>
          <w:i/>
          <w:sz w:val="24"/>
        </w:rPr>
        <w:t xml:space="preserve">PROF. GAMITO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0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clara de Utilidade Pública a Associação Santa Marcelina – Obra Social Madre Marina Videmari.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. 014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altera o artigo 78 da Lei nº. 4.433, de 07 de outubro de 2003 – (Acessibilidade – amplia de um para três o número de assentos reservados em cada veículo do transporte coletivo). Fez uso da palavra o Vereador </w:t>
      </w:r>
      <w:r>
        <w:rPr>
          <w:b/>
          <w:i/>
          <w:sz w:val="24"/>
        </w:rPr>
        <w:t xml:space="preserve">CARLOS TRIG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3) PROJETO DE LEI Nº. 015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altera o artigo 1º da Lei nº. 4.362, de 26 de fevereiro de 2003 – Vale Compra Aliment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 verificação de votação. Pela ordem, o Vereador Caldas disse que não havia entendido a votação, e que o Presidente anunciou a aprovação pela unanimidade.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>CARLOS TRIGO, CULA, CALDAS, PROF. GAMITO, PROF. VAROLI, JOSEY, LELO PAGANI, LUIZ RUBIO e REINALDINHO,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totalizando 09 (nove) votos. Foi contrário 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totalizando 01 (um) voto. O Senhor Presidente convidou os Senhores Vereadores para participarem da Missa em Ação de Graças pelos cento e cinqüenta e dois anos de emancipação político-administrativa do Município de Botucatu, que será realizada no próximo dia catorze de abril, às dezesseis horas, na Catedral Metropolitana. Após a Missa a Câmara Municipal fará entrega do Título de “Cidadão Botucatuense” ao Reverendíssimo Senhor  Dom Aloísio José Leal Penna. A Câmara Municipal de Botucatu e a Academia Botucatuense de Letras convida para a Sessão Solene Conjunta comemorativa aos cento e cinqüenta e dois anos de emancipação político-administrativa de Botucatu, ocasião em que o Poder Legislativo entregará “Medalha Capitão José Gomes Pinheiro” aos ex-Vereadores das legislaturas compreendidas entre 1989 e 1996, que será realizada no próximo dia dezesseis de abril, no Teatro Municipal “Camilo Fernandez Dinucci”. </w:t>
      </w:r>
      <w:r>
        <w:rPr>
          <w:b/>
          <w:bCs/>
          <w:i/>
          <w:iCs/>
          <w:sz w:val="28"/>
          <w:u w:val="single"/>
        </w:rPr>
        <w:t>COMUNICADO:</w:t>
      </w:r>
      <w:r>
        <w:rPr>
          <w:sz w:val="24"/>
        </w:rPr>
        <w:t xml:space="preserve"> Fez uso da palavra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Antes de encerrar a presente Sessão o Senhor Presidente lembrou que o Vereador Caldas convidava todos os Vereadores para participarem de uma reunião na Sala dos Vereadores, logo após o término da sess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explicou que na referida reunião seriam discutidas algumas Emendas ao Projeto de Lei Complementar 001/2207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6T16:22:00Z</cp:lastPrinted>
  <dcterms:modified xsi:type="dcterms:W3CDTF">2007-04-16T19:25:00Z</dcterms:modified>
  <cp:revision>24</cp:revision>
  <dc:subject/>
  <dc:title/>
</cp:coreProperties>
</file>