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3ª. SESSÃO LEGISLATIVA, DA 14ª. LEGISLATURA DA CÂMARA MUNICIPAL DE BOTUCATU, REALIZADA NO DIA 02 DE ABRIL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abril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CALDAS, PROF. GAMITO, LOURENÇÃO, PROF. VAROLI, LELO PAGANI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vinte e seis de março do ano dois mil e sete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de Botucatu, OF.GP. Nºs. 219/07, 291/07, 356/07, 357/07, 358/07, 362/07, 363/07, 364/07, 373/07, 374/07, 329/07, 331/07, 332/07, 333/07, 334/07, 338/07, 339/07, 341/07, 342/07, 351/07, em atenção aos Requerimentos nºs. 089/07, 160/07, 193/07, 194/07, 195/07, 201/07, 202/07, 203/07, 212/07, 213/07, 219/07, 221/07, 222/07, 223/07, 225/07, 230/07, 232/07, 234/07, 235/07, 245/07; da Unidade de Negócio Médio Tietê – RM, em atenção ao Requerimento nº. 135/07; do Ministério da Saúde, informando sobre a liberação de verbas para a área da Saúde; do Ministério da Educação, informando sobre a liberação de verba para a área da Educação; da Fundação de Proteção e Defesa do Consumidor, OF/FP/DRI/CIRC/40/07, convidando para o 2º. Encontro Regional: “Regiões Administrativas de Campinas e Sorocaba”, que ocorrerá no próximo dia catorze de abril; da Telefônica, CT.TAB. 0177/2007, em atenção ao Requerimento nº. 103/07; da Telefônica, CT.TAB. 220/2007; da Secretaria de Educação Superior, Ofício nº 2113/2007-MEC/SESu/DESUP, em atenção ao Requerimento nº. 169/07; da Caixa Econômica Federal, comunicando que a pedido do Poder Executivo o contrato de repasse nº 0173888-68/2005 – Programa Gestão Municipal Urbana, foi prorrogado para trinta e um de maio de dois mil e sete, da SABESP, Of.RMDB/099/07, em atenção ao Requerimento nº. 214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à Liga Botucatuense de Futsal, no valor de R$ 210.000,00 (duzentos e dez mil reais). </w:t>
      </w:r>
      <w:r>
        <w:rPr>
          <w:b/>
          <w:i/>
          <w:sz w:val="24"/>
        </w:rPr>
        <w:t xml:space="preserve">02) PROJETO DE LEI Nº. 01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1º da Lei nº 4757, de 07 de dezembro de 2006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LELO PAGANI e CULA, </w:t>
      </w:r>
      <w:r>
        <w:rPr>
          <w:sz w:val="24"/>
        </w:rPr>
        <w:t xml:space="preserve">nºs. 009/07 e 010/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279/07, 281/07 e 305/07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280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82/07 e 285/07; </w:t>
      </w:r>
      <w:r>
        <w:rPr>
          <w:b/>
          <w:i/>
          <w:sz w:val="24"/>
        </w:rPr>
        <w:t>dos Vereadores CARLOS TRIGO, LOURENÇÃO, LELO PAGANI, CALDAS, CULA PROF. VAROLI, REINALDINHO, ADEMIR FLORIAN, PROF. GAMITO E LUIZ RUBIO,</w:t>
      </w:r>
      <w:r>
        <w:rPr>
          <w:bCs/>
          <w:iCs/>
          <w:sz w:val="24"/>
        </w:rPr>
        <w:t xml:space="preserve"> nº. 28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284/07; </w:t>
      </w:r>
      <w:r>
        <w:rPr>
          <w:b/>
          <w:i/>
          <w:sz w:val="24"/>
        </w:rPr>
        <w:t xml:space="preserve">dos Vereadores PROF. GAMITO, JOSEY, CARLOS TRIGO e LUIZ RUBIO, </w:t>
      </w:r>
      <w:r>
        <w:rPr>
          <w:bCs/>
          <w:iCs/>
          <w:sz w:val="24"/>
        </w:rPr>
        <w:t xml:space="preserve">nº. 286/07; </w:t>
      </w:r>
      <w:r>
        <w:rPr>
          <w:b/>
          <w:i/>
          <w:sz w:val="24"/>
        </w:rPr>
        <w:t xml:space="preserve">dos Vereadores CULA, PROF. VAROLI e ADEMIR FLORIAN, </w:t>
      </w:r>
      <w:r>
        <w:rPr>
          <w:bCs/>
          <w:iCs/>
          <w:sz w:val="24"/>
        </w:rPr>
        <w:t xml:space="preserve">nº. 287/07; </w:t>
      </w:r>
      <w:r>
        <w:rPr>
          <w:b/>
          <w:i/>
          <w:sz w:val="24"/>
        </w:rPr>
        <w:t xml:space="preserve">dos Vereadores PROF. GAMITO, JOSEY e CULA, </w:t>
      </w:r>
      <w:r>
        <w:rPr>
          <w:bCs/>
          <w:iCs/>
          <w:sz w:val="24"/>
        </w:rPr>
        <w:t xml:space="preserve">nº. 288/07; </w:t>
      </w:r>
      <w:r>
        <w:rPr>
          <w:b/>
          <w:i/>
          <w:sz w:val="24"/>
        </w:rPr>
        <w:t xml:space="preserve">dos Vereadores PROF. GAMITO, CULA e JOSEY, </w:t>
      </w:r>
      <w:r>
        <w:rPr>
          <w:bCs/>
          <w:iCs/>
          <w:sz w:val="24"/>
        </w:rPr>
        <w:t xml:space="preserve">nº. 289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290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291/07 e 292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93/07, 294/07, 295/07 e 206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297/07 e 298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299/07, 300/07 e 301/07,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02/07, 303/07 e 304/07. Durante a leitura dos Requerimentos apresentados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leitura, na íntegra, da resposta do Requerimento nº. 245/07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considerava a resposta insuficiente e, que tinha a prerrogativa de solicitar maiores informaçõ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leitura, na íntegra, do Requerimento nº. 289/07. Após a leitura, solicitou a discussão do Requerimento nº. 289/07. O Senhor Presidente acatou a solicitação. Após a leitura do Requerimento nº. 303/07 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 solicitou a leitura do mesmo. Após a leitura dos Requerimentos apresentados discutiram o Requerimento nº. 289/07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>Pela ordem, o Vereador</w:t>
      </w:r>
      <w:r>
        <w:rPr>
          <w:b/>
          <w:i/>
          <w:sz w:val="24"/>
        </w:rPr>
        <w:t xml:space="preserve"> PROF. GAMITO </w:t>
      </w:r>
      <w:r>
        <w:rPr>
          <w:bCs/>
          <w:iCs/>
          <w:sz w:val="24"/>
        </w:rPr>
        <w:t xml:space="preserve">solicitou a retirada do Requerimento nº. 289/07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suspensão dos trabalhos por dez minutos para discutir o referido Requeriment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s autores do Requerimento em questão já haviam concordado com a retirada do mesmo, e por esta razão não havia necessidade de suspender os trabalhos. Colocado em votação o pedido de Retirada do Requerimento nº. 289/07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45/07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046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47/07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>CALDAS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OURENÇÃO, REINLDINHO e 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recebimento de bem imóvel por dação em pagamento, de Igreja Presbiteriana do Centenár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recebimento de bens imóveis por dação em pagamento, de Ricardo Marins de Carvalho e Roberto Marins de Carvalh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91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obrigatoriedade da renovação anual de relatório de impacto ambiental das atividades potencialmente poluidoras incompatíveis com a residencial e dá outras providência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o adiamento da referida matéria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institui o “Programa Municipal de Coleta e Destinação de Gorduras e Óleos Vegetais”, utilizados ou não na fritura de alimentos em nossa cidade e dá outras providências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5) PROJETO DE DECRETO LEGISLATIVO Nº. 004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dispõe sobre a concessão da Medalha “Reconhecimento Comunitário de Segurança”, a integrantes das Polias Civil e Militar, lotados funcionalment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. 005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a “Medalha Capitão José Gomes Pinheiro” aos ex-Vereadores das Legislaturas de 1989 a 1992 e 1993 a 1996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ARECER DA COMISSÃO DE CONSTITUIÇÃO DE JUSTIÇA E REDAÇÃO PELA INCONSTITUCIONALIDADE DO PROJETO DE LEI Nº. 08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institui no Município de Botucatu, em todos os centros de grande concentração de público flutuante, a obrigatoriedade de manterem em locais adequados para o atendimento de primeiros socorros, equipamento médico desfibrilador automátic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oito sessõe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o adiamento do projeto em questão por uma sessão. Colocado em votação o pedido de adiamento por oito sessões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Colocado em votação o pedido de adiamento por uma se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ARECER DA COMISSÃO DE CONSTITUIÇÃO DE JUSTIÇA E REDAÇÃO PELA INCONSTITUCIONALIDADE DO PROJETO DE LEI Nº. 092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dispõe sobre a isenção de tarifa no transporte coletivo aos portadores de câncer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Vistas ao referido Projeto, e solicitou que fosse consultado o Regimento Interno para verificar a preferência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dez sessõ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que a presente sessão estava sendo gravada e, o pedido de Vista já havia sido concedido ao Vereador Josey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explicou que a palavra estava com o Vereador Caldas, que já havia pedido Vista e por esta razão ele não poderia ter solicitado Vista, mas como havia feito o pedido apresentou sua retirada ao referido pedid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o adiamento da referida matéria por uma sessão. Colocado em votação o pedido de adiamento por dez sessões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ouvida a gravação da presente sess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explicou a solicitação de Vista feita pelo Vereador Josey extemporânea, pois ele próprio estava fazendo uso da Tribuna, e por esta razão estava prejudicada, e deveria ter sido reapresentada. Colocado em votação o pedido de adiamento por uma ses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convidou os Senhores Vereadores para comparecessem na Audiência Pública para discutir o Plano Diretor Participativo do Município, que será realizada no próximo dia três de abril. Explicou que as trinta e quatro Emendas apresentadas que serão discutidas na referida Audiência era de autoria de todos os Vereadore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>justificou sua ausência na referida Audiência Pública. N</w:t>
      </w:r>
      <w:r>
        <w:rPr>
          <w:sz w:val="24"/>
        </w:rPr>
        <w:t xml:space="preserve">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0:00:00Z</cp:lastPrinted>
  <dcterms:modified xsi:type="dcterms:W3CDTF">2007-04-04T13:39:00Z</dcterms:modified>
  <cp:revision>23</cp:revision>
  <dc:subject/>
  <dc:title>ATA DA        SESSÃO ORDINÁRIA, DA     SESSÃO LEGISLATIVA, DA 14ª</dc:title>
</cp:coreProperties>
</file>