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ESSÃO ORDINÁRIA  DE  02  DE  ABRIL  DE  2007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 Municipal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es Caldas, Cula, Josey, Reinaldinho, Luiz Rubio, Carlos Trigo Lelo Pagani,  Prof. Varoli, Ademir Florian, Lourenção, Prof. Gamito.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sponde aos Requerimentos nºs.089/07, 160/07, 193/07, 194/07, 195/07, 201/07, 202/07, 203/07, 212/07, 213/07, 219/07, 221/07, 222/07, 223/07, 225/07, 230/07, 232/07, 234/07, 235/07 e 245/0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Antonio Fernandes Garcia Júnior – Superintendente da Unidade de Negócio Médio Tiête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es Prof. Gamito e Josey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.135/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Ministério da Saúde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do Fundo Nacional de Saú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Ministério da Educaçã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do Fundo Nacional de Educaçã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Telefonica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es Prof. Gamito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o Requerimento nº. 103/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Telefonica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es Prof. Gamito e Carlos Trigo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o Requerimento nº. 159/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Fundação de Proteção e Defesa do Consumidor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ndo para o 2º. Encontro Regional “Regiões Administrativas de Campinas e Sorocaba, que ocorrerá no próximo dia 14 de abril de 2007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aixa Econômica Federal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que a pedido do Poder Executivo o prazo de vig~encia do contrato de repasse nº 0173888-68/2005 – Programa Gestão Municipal Urbana, foi prorrogado para 31/-5/200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ecretaria de Educação Superior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Vereadores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o Requerimento nº. 169/20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ABESP</w:t>
      </w:r>
    </w:p>
    <w:p>
      <w:pPr>
        <w:pStyle w:val="TextBody"/>
        <w:rPr/>
      </w:pPr>
      <w:r>
        <w:rPr>
          <w:b/>
        </w:rPr>
        <w:t>Para:</w:t>
      </w:r>
      <w:r>
        <w:rPr>
          <w:bCs/>
        </w:rPr>
        <w:t>Vereador Lelo Pagani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o Requerimento nº. 214/07/20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02T16:54:00Z</cp:lastPrinted>
  <dcterms:modified xsi:type="dcterms:W3CDTF">2007-04-02T20:02:00Z</dcterms:modified>
  <cp:revision>15</cp:revision>
  <dc:subject/>
  <dc:title/>
</cp:coreProperties>
</file>