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2ª. SESSÃO EXTRAORDINÁRIA, DA 3ª. SESSÃO LEGISLATIVA, DA 14ª. LEGISLATURA DA CÂMARA MUNICIPAL DE BOTUCATU, REALIZADA NO DIA 02 DE ABRIL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os dois dias do mês de abril do ano dois mil e sete, às</w:t>
      </w:r>
      <w:r>
        <w:rPr>
          <w:b/>
          <w:bCs/>
          <w:sz w:val="24"/>
        </w:rPr>
        <w:t xml:space="preserve"> </w:t>
      </w:r>
      <w:r>
        <w:rPr>
          <w:sz w:val="24"/>
        </w:rPr>
        <w:t>vinte e dua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horas e quarenta e cinc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ª. Sessão Extraordinária, da 3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ADEMIR FLORIAN, CARLOS TRIGO, CULA, CALDAS, PROF. GAMITO, LOURENÇÃO, PROF. VAROLI, JOSEY, LELO PAGANI, LUIZ RUBIO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Nº. 018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transferência de recursos municipais à Liga Botucatuense de Futsal, no valor de R$ 210.000,00 (duzentos e dez mil reais). Fizeram uso da palavra os Vereadores </w:t>
      </w:r>
      <w:r>
        <w:rPr>
          <w:b/>
          <w:i/>
          <w:sz w:val="24"/>
        </w:rPr>
        <w:t xml:space="preserve">LELO PAGANI e CULA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Antes de encerrar a presente Sessão Extraordinária o Senhor Presidente informou que no próximo dia três de abril será realizada, nesta Casa de Leis, Audiência Pública com o objetivo de apreciar a redação final do Projeto do Plano Diretor Participativo do Município de Botucatu, e o próximo dia cinco de abril será Ponto Facultativo na Câmara Municipal, sendo que o Poder Legislativo não terá expediente no dia seis de abril, sendo que o trabalhos da Câmara Municipal voltarão ao normal no próximo dia nove de abril. Informou, ainda que os Delegados, Lideranças e Conselheiros do Orçamento Participativo convidavam a Câmara Municipal para participar das Caravanas da Cidadania, que sairão da frente da Prefeitura Municipal nos dias três e quatro de abril, às oito horas e trinta minuto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justificou sua ausência na Audiência Pública que será realizada no dia três de abril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informou que a pedido do Senhor Rabib Neder informava que o site www. reol.com.Br, era mais um site de informações a disposição da população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.Vereador </w:t>
      </w:r>
      <w:r>
        <w:rPr>
          <w:b/>
          <w:bCs/>
          <w:i/>
          <w:iCs/>
          <w:sz w:val="24"/>
        </w:rPr>
        <w:t>JOSÉ CARLOS LOURENÇÃO</w:t>
      </w:r>
      <w:r>
        <w:rPr>
          <w:sz w:val="24"/>
        </w:rPr>
        <w:t xml:space="preserve"> e pelo 1º. Secretário da Mesa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4-04T13:58:00Z</dcterms:modified>
  <cp:revision>12</cp:revision>
  <dc:subject/>
  <dc:title/>
</cp:coreProperties>
</file>