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ESSÃO ORDINÁRIA  DE  26  DE  MARÇO  DE  2007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 Municipa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Caldas, Lelo Pagani, Reinaldinho, Prof. Gamito, Josey, Cula,  Prof. Varoli, Ademir Florian, Carlos Trigo.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s Requerimentos nºs. 1084/07, 154/07, 181/07, 229/07, 234/07, 255/07, 259/07, 267/07, 305/07, 273/07, 297/07, 300/07, 301/07, 352/07, 353/07, 355/07, 359/07, 360/07, 361/07, 367/07 e 370/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José Tadeu Candelária – Presidente Estadual do Diretório Regiona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Comunicando a fusão entre o Partido Liberal (PL) e o Partido da Reedificação da Ordem Nacional (PRONA), de conformidade com a decisão publicada no Diário da Justiça, em 12 de fevereiro do ano em curso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Renato Caldas – Presidente do Partido dos Trabalhadores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que o Vereador Luiz Rúbio, foi indicado como Líder da Bancada do PT na Câmara Municipal para o Biênio 2007/2008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Saúd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Saú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Paulo Francisco Mendes – Presidente da Câmara Municipal de Sorocab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 participar da Audiência pública, cujo tema será ao “Aquecimento Global e suas Conseqüências”, a realizar –se no próximo dia 28 de março 07, a partir das 13:30 horas, no Plenário da Câmara Municipal, na Avenida Engenheiro Carlos Reinaldo Mendes, 294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26T18:26:00Z</dcterms:modified>
  <cp:revision>9</cp:revision>
  <dc:subject/>
  <dc:title/>
</cp:coreProperties>
</file>