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ESSÃO ORDINÁRIA  DE  19  DE  MARÇO  DE  2007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 Municipa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Prof. Varoli, Prof. Gamito, Reinaldinho, Lelo Pagani,  Ademir Florian, Caldas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. 046/07, 155/07, 163/07, 164/07, 175/07, 093/07, 097/07, 098/07, 176/07, 119/07, 127/07, 142/07, 144/07, 146/07, 165/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ilberto Luiz de Azevedo Borges – Secretário Municipal de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Lelo Pagani, Josey e Ademir Florian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Responde aos Requerimentos nºs.100/07 e 174/07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epartamento de Estradas de Rodagem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Carlos Trigo, Lourenção e Prof. Gamit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096/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a Habit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Luiz Rubi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993/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Leandro Pampado -  Delegado Regional Tributária de Bauru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Comunicando que  a partir de 24/02/07, foi designado para exercer a função de Delegado Regional Tributário da DRT/7 – Bauru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artha Lyra Nascimento – Chefe de Gabinete da Presidência do Senado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 xml:space="preserve"> Vereador Prof. Varol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101/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ário Municipal de Educação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 xml:space="preserve"> Presidência 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correspondência recebida do Fundo nacional de Desenvolvimento da Educação – FNDE que informa sobre o número de alunos da rede pública e filantrópica de Botucatu que serão contemplados com a merenda escolar durante o corrente an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José Ricardo da Silva e Família – Proprietário Gráfica Igral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 xml:space="preserve"> Presidência 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pela Aprovação do Projeto dando o nome de meu pai a Praça do Ginásio Municipal, com votos positivos de todos os senhores Vereador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José Paulo Tóffano – Deputado Federal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 xml:space="preserve"> Vereador Ademir Florian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028/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* </w:t>
      </w:r>
      <w:r>
        <w:rPr>
          <w:b/>
          <w:i/>
          <w:iCs/>
          <w:sz w:val="28"/>
        </w:rPr>
        <w:t>ATESTADO MÉDICO APRESENTADO PELO VEREADOR ANTONIO CARLOS VAZ DE ALMEI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19T19:23:00Z</dcterms:modified>
  <cp:revision>14</cp:revision>
  <dc:subject/>
  <dc:title/>
</cp:coreProperties>
</file>