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ESSÃO ORDINÁRIA  DE  12  DE  MARÇO  DE  2007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 Municipal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Carlos Trigo, Reinaldinho,  Lelo Pagani, Caldas, Prof. Varoli, Ademir Florian, Cula, Prof. Gamito e  Josey.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s Requerimentos nºs. 051/07, 052/07, 059/07, 061/07, 079/07, 090/07, 091/07, 092/07, 094/07, 102/07, 106/07, 110/07, 115/07, 117/07, 118/07, 120/07, 121/07, 122/07, 124/07, 125/07, 129/07, 131/07, 132/07, 133/07, 134/07, 136/07, 137/07, 138/07, 140/07, 141/07, 143/07,  147/0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Antonio Fernandes Garcia Júnior – Superintendente da Unidade de Negócio Médio Tiête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Ademir Florian, Lelo Pagani, Josey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os Requerimentos nºs. 025/07, 023/07, 024/07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Telefonica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Lelo Pagan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o Requerimento nº. 029/07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Educação – Fundo Nacional de Desenvolvimento da Educaçã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o Fundo Nacional de Desenvolvimento da Edu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Saúde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o Fundo Nacional de Saú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Departamento Estadual de Proteção de Recursos Naturais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Carlos Trigo e Calda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o Requerimento nº. 090/20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Prefeitura Municipal</w:t>
      </w:r>
    </w:p>
    <w:p>
      <w:pPr>
        <w:pStyle w:val="Normal"/>
        <w:rPr>
          <w:sz w:val="28"/>
        </w:rPr>
      </w:pPr>
      <w:r>
        <w:rPr>
          <w:sz w:val="28"/>
        </w:rPr>
        <w:t>Comunicando a indicação do Vereador Lelo Pagani para atuar como líder do governo nas atividades da Câmara Municipal durante a legislatura 2007-2008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2T19:16:00Z</cp:lastPrinted>
  <dcterms:modified xsi:type="dcterms:W3CDTF">2007-03-12T22:18:00Z</dcterms:modified>
  <cp:revision>14</cp:revision>
  <dc:subject/>
  <dc:title/>
</cp:coreProperties>
</file>