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ª. SESSÃO ORDINÁRIA, DA 3ª. SESSÃO LEGISLATIVA, DA 14ª. LEGISLATURA DA CÂMARA MUNICIPAL DE BOTUCATU, REALIZADA NO DIA 12 DE FEVEREI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feverei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ª Sessão Ordinária, da 3ª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 GAMITO, LOURENÇÃO, PROF. VAROLI, LELO PAGANI, LUIZ RUBIO E REINALDINHO. </w:t>
      </w:r>
      <w:r>
        <w:rPr>
          <w:sz w:val="24"/>
        </w:rPr>
        <w:t xml:space="preserve">Com a presença nove Vereadores e havendo número legal, o Senhor Presidente instalou a presente Sessão Ordinária e colocou em votação a Ata da Sessão Ordinária realizada no dia cinco de fevereir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 e 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GP nºs. 128/07, 127/07, 986/07, 989/07, 1008/07, 1016/07, 1073/07, 1076/07, 1108/07, 1134/07, 1139/07, 1158/07, 1167/07, 1169/07, 1173/07, 1198/07, 1199/07, 1203/07, 1206/07, 1215/07, 1216/07, em atenção aos Requerimentos nºs. 866/06, 869/06, 888/06, 899/06, 963/06, 971/06, 1004/06, 1032/06, 1040/06, 1043/06, 1053/06, 1057/06, 1061/06, 1075/06, 1076/06, 1083/06, 1088/06, 1100/06, 1101/06; do Ministério da Saúde, informando sobre a liberação de verba para a área da Saúde; do Tribunal de Justiça do Estado de São Paulo, Ofício – G- 3412/DIMA 1.1.2, em atenção à Moção 058/2006; da Caixa Econômica Federal, Ofício nº 330/2007/SR Bauru/redur, comunicando que a pedido do Chefe do Executivo de Botucatu o prazo de vigência do contrato de repasse nº 0173888-68/2005 – Programa de Gestão Municipal Urbana, foi prorrogado para trinta e um de março de dois mil e sete, do Secretário Municipal de Administração, parabenizando a nova Mesa Diretora da Câmara Municipal de Botucatu; da Câmara de Dirigentes Lojistas de Botucatu, parabenizando a nova Mesa Diretora da Câmara Municipal de Botucatu. </w:t>
      </w:r>
      <w:r>
        <w:rPr>
          <w:b/>
          <w:i/>
          <w:sz w:val="28"/>
          <w:u w:val="single"/>
        </w:rPr>
        <w:t>PROJETOS QUE DERAM ENTRAD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00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 no Anexo II, da Lei Complementar nº. 425, de 07 de outubro de 2005 – Plano Plurianual de Investimentos – período de 2006 a 2009. </w:t>
      </w:r>
      <w:r>
        <w:rPr>
          <w:b/>
          <w:i/>
          <w:sz w:val="24"/>
        </w:rPr>
        <w:t xml:space="preserve">02) PROJETO DE LEI COMPLEMENTAR Nº. 00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s Anexos II e III, da Lei Complementar nº. 457, de 22 de setembro de 2006 – Diretrizes Orçamentárias para o exercício de 2007, e dá outras providências. </w:t>
      </w:r>
      <w:r>
        <w:rPr>
          <w:b/>
          <w:i/>
          <w:sz w:val="24"/>
        </w:rPr>
        <w:t xml:space="preserve">03) PROJETO DE LEI COMPLEMENTAR Nº. 00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</w:t>
      </w:r>
      <w:r>
        <w:rPr>
          <w:b/>
          <w:i/>
          <w:sz w:val="24"/>
        </w:rPr>
        <w:t xml:space="preserve">04) PROJETO DE LEI COMPLEMENTAR Nº. 00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425, de 07 de outubro de 2005 – Plano Plurianual de Investimentos – período de 2006 a 2009. </w:t>
      </w:r>
      <w:r>
        <w:rPr>
          <w:b/>
          <w:i/>
          <w:sz w:val="24"/>
        </w:rPr>
        <w:t xml:space="preserve">05) PROJETO DE LEI COMPLEMENTAR Nº. 006/2007-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 xml:space="preserve">que dispõe sobre inclusão de projeto e objetivo constantes nos Anexos II e III, da Lei Complementar nº. 457, de 22 de setembro de 2006 – Diretrizes Orçamentárias para o exercício de 2007 e dá outras providências. </w:t>
      </w:r>
      <w:r>
        <w:rPr>
          <w:b/>
          <w:i/>
          <w:sz w:val="24"/>
        </w:rPr>
        <w:t xml:space="preserve">06) PROJETO DE LEI Nº. 00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. </w:t>
      </w:r>
      <w:r>
        <w:rPr>
          <w:b/>
          <w:i/>
          <w:sz w:val="24"/>
        </w:rPr>
        <w:t>07) PROJETO DE LEI Nº. 005/2007-</w:t>
      </w:r>
      <w:r>
        <w:rPr>
          <w:bCs/>
          <w:iCs/>
          <w:sz w:val="24"/>
        </w:rPr>
        <w:t xml:space="preserve"> que dispõe sobre recebimento de bens imóveis por dação em pagamento. </w:t>
      </w:r>
      <w:r>
        <w:rPr>
          <w:b/>
          <w:i/>
          <w:sz w:val="24"/>
        </w:rPr>
        <w:t xml:space="preserve">08) PROJETO DE LEI Nº. 00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ria a Comissão de Ética do Conselho Tutelar do Município de Botucatu e dá outras providências. </w:t>
      </w:r>
      <w:r>
        <w:rPr>
          <w:b/>
          <w:i/>
          <w:sz w:val="24"/>
        </w:rPr>
        <w:t xml:space="preserve">09)POJETO DE LEI Nº. 002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Francisco Dellevedove Neto, A Rua “5”, localizada no Jardim Palos Verdes e Rua “13” no Jardim Reflorenda. </w:t>
      </w:r>
      <w:r>
        <w:rPr>
          <w:b/>
          <w:i/>
          <w:sz w:val="24"/>
        </w:rPr>
        <w:t xml:space="preserve">10) PROJETO DE LEI Nº. 00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>que denomina de Pedro Catarino a Rua “12”, localizada no Jardim Reflorenda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CARLOS TRIGO e CULA, </w:t>
      </w:r>
      <w:r>
        <w:rPr>
          <w:sz w:val="24"/>
        </w:rPr>
        <w:t xml:space="preserve">nº. 082/07; </w:t>
      </w:r>
      <w:r>
        <w:rPr>
          <w:b/>
          <w:bCs/>
          <w:i/>
          <w:iCs/>
          <w:sz w:val="24"/>
        </w:rPr>
        <w:t>do Vereador CARLOS TRIGO,</w:t>
      </w:r>
      <w:r>
        <w:rPr>
          <w:sz w:val="24"/>
        </w:rPr>
        <w:t xml:space="preserve"> nº. 083/07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s. 084/07, 085/07, 086/07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>nº. 087/07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043/07, 079/07, 080/07 e 081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44/07, 051/07 e 070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45/07, 046/07 e 048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50/07, 057/07, 058/07 e 059/07, </w:t>
      </w:r>
      <w:r>
        <w:rPr>
          <w:b/>
          <w:i/>
          <w:sz w:val="24"/>
        </w:rPr>
        <w:t>dos Vereadores PROF. VAROLI e CULA,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nº. 047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52/07, 053/07, 054/07, 055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056/07 e 064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060/07, 061/07, 062/07, 063/07, 071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065/07, 066/07, 067/07, 068/07, 069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072/07, 073/07, 074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075/07, 076/07, 077/077 e 078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CARLOS TRIGO, nº. 001/07;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nº. 007/07; do Vereador PROF. VAROLI, </w:t>
      </w:r>
      <w:r>
        <w:rPr>
          <w:bCs/>
          <w:iCs/>
          <w:sz w:val="24"/>
        </w:rPr>
        <w:t xml:space="preserve">nº. 008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009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10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. 011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PROF. VAROLI e LELO PAGANI;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CARLOS TRIG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.  </w:t>
      </w:r>
      <w:r>
        <w:rPr>
          <w:sz w:val="24"/>
        </w:rPr>
        <w:t xml:space="preserve">                     Encerrada a fase destinada ao Grande Expediente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5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assegura a reserva de vagas para idosos em estacionamentos públicos e privados. 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Vistas ao referido Projeto. O Senhor Presidente acatou a solicitação.     </w:t>
      </w:r>
      <w:r>
        <w:rPr>
          <w:b/>
          <w:i/>
          <w:sz w:val="24"/>
        </w:rPr>
        <w:t xml:space="preserve">02) PROJETO DE LEI Nº. 080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Laurentina Maria da Luz Bueno, a Rua “24”, localizada no loteamento “Vila Real de Barra Bonit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82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LELO PAGANI, </w:t>
      </w:r>
      <w:r>
        <w:rPr>
          <w:bCs/>
          <w:iCs/>
          <w:sz w:val="24"/>
        </w:rPr>
        <w:t xml:space="preserve">que assegura a reserva de vaga em estacionamento privado, de veículos adaptados para pessoas com deficiência física. Fizeram uso da palavra os Vereadores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REINALDINHO,</w:t>
      </w:r>
      <w:r>
        <w:rPr>
          <w:sz w:val="24"/>
        </w:rPr>
        <w:t xml:space="preserve"> aparteado pelo Vereador </w:t>
      </w:r>
      <w:r>
        <w:rPr>
          <w:b/>
          <w:bCs/>
          <w:i/>
          <w:iCs/>
          <w:sz w:val="24"/>
        </w:rPr>
        <w:t>CALDAS.</w:t>
      </w:r>
      <w:r>
        <w:rPr>
          <w:sz w:val="24"/>
        </w:rPr>
        <w:t xml:space="preserve">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, o Senhor Presidente informou que a próxima Sessão Ordinária será realizada no próximo dia vinte e dois de fevereir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2-13T18:18:00Z</dcterms:modified>
  <cp:revision>17</cp:revision>
  <dc:subject/>
  <dc:title>ATA DA 2ª</dc:title>
</cp:coreProperties>
</file>