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</w:rPr>
        <w:t>12  DE  MARÇO  DE  2007  -  19h30min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. 006/2007</w:t>
      </w:r>
      <w:r>
        <w:rPr>
          <w:sz w:val="28"/>
        </w:rPr>
        <w:t xml:space="preserve"> – de iniciativa do PREFEITO MUNICIPAL – que cria a Comissão de Ética para o Conselho Tutelar do Município de Botucatu e dá outras providências.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Discussão e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2) PROJETO DE LEI Nº 010/2007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 xml:space="preserve"> – de iniciativa do Vereador LELO PAGANI – que denomina de Praça Olavo Thomaz da Silva a Praça onde está localizado o Ginásio Municipal Governador Mário Covas Junior, compreendida entre a Avenida Raphael Serra, Rua Maria Joana Felix Diniz, Rua Professor Wagner e Rua Octacilio Nogueira, no loteamento denominado "Vila Auxiliadora".</w:t>
      </w:r>
    </w:p>
    <w:p>
      <w:pPr>
        <w:pStyle w:val="Heading4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4"/>
        <w:ind w:firstLine="720"/>
        <w:rPr/>
      </w:pPr>
      <w:r>
        <w:rPr/>
        <w:t>Discussão e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***************************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22T10:00:00Z</cp:lastPrinted>
  <dcterms:modified xsi:type="dcterms:W3CDTF">2007-03-07T17:36:00Z</dcterms:modified>
  <cp:revision>51</cp:revision>
  <dc:subject/>
  <dc:title/>
</cp:coreProperties>
</file>