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SSÃO ORDINÁRIA  DE  12  DE  FEVEREIRO  DE  2007</w:t>
      </w:r>
    </w:p>
    <w:p>
      <w:pPr>
        <w:pStyle w:val="Heading3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CORRESPONDÊNCIAS RECEBID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Gabinete do Prefeito Municipal</w:t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 xml:space="preserve">Vereadores Ademir Florian, Caldas, Josey, Cula, Prof. Varoli, Lelo Pagani, Carlos Trigo,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 os Requerimentos nºs. 858/06, 913/06, 915/06, 969/06, 977/06, 1027/06, 1045/06, 1046/06, 1048/06, 1058/06, 1071/06, 1086/06, 1098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Ministério da Saúd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ara: </w:t>
      </w:r>
      <w:r>
        <w:rPr>
          <w:bCs/>
          <w:sz w:val="24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Informando sobre a liberação de verba para a área da Saúd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Dr. Lourenço Carmelo Tôrr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bCs/>
          <w:sz w:val="24"/>
        </w:rPr>
        <w:t xml:space="preserve"> Vereador Lelo Pagani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Agradecendo a Moção 058/06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Caixa Econômica Federal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 xml:space="preserve">Presidência e Vereadores </w:t>
      </w:r>
    </w:p>
    <w:p>
      <w:pPr>
        <w:pStyle w:val="Normal"/>
        <w:jc w:val="both"/>
        <w:rPr/>
      </w:pPr>
      <w:r>
        <w:rPr>
          <w:b/>
          <w:sz w:val="24"/>
        </w:rPr>
        <w:t>Assunto:</w:t>
      </w:r>
      <w:r>
        <w:rPr>
          <w:bCs/>
          <w:sz w:val="24"/>
        </w:rPr>
        <w:t xml:space="preserve"> Informando que a pedido do Chefe do Executivo de Botucatu o prazo de vigência do contrato de repasse Programa Gestão Municipal Urbana, foi prorrogado para 31/03/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De:</w:t>
      </w:r>
      <w:r>
        <w:rPr>
          <w:bCs/>
          <w:sz w:val="24"/>
        </w:rPr>
        <w:t xml:space="preserve"> Secretário Municipal de Administração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Parabenizando a nova Mesa Diretora da Câmara Municipal de Botucat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: </w:t>
      </w:r>
      <w:r>
        <w:rPr>
          <w:bCs/>
          <w:sz w:val="24"/>
        </w:rPr>
        <w:t>Câmara de Dirigentes Lojistas de Botucatu</w:t>
      </w:r>
    </w:p>
    <w:p>
      <w:pPr>
        <w:pStyle w:val="TextBody"/>
        <w:rPr/>
      </w:pPr>
      <w:r>
        <w:rPr>
          <w:b/>
          <w:sz w:val="24"/>
        </w:rPr>
        <w:t xml:space="preserve">Para: </w:t>
      </w:r>
      <w:r>
        <w:rPr>
          <w:bCs/>
          <w:sz w:val="24"/>
        </w:rPr>
        <w:t>Presidência e Vereadores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Assunto:</w:t>
      </w:r>
      <w:r>
        <w:rPr>
          <w:bCs/>
          <w:sz w:val="24"/>
        </w:rPr>
        <w:t xml:space="preserve"> Parabenizando a nova Mesa Diretora da Câmara Municipal de Botucat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5T16:42:00Z</cp:lastPrinted>
  <dcterms:modified xsi:type="dcterms:W3CDTF">2007-02-12T11:10:00Z</dcterms:modified>
  <cp:revision>67</cp:revision>
  <dc:subject/>
  <dc:title/>
</cp:coreProperties>
</file>