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8ª. SESSÃO ORDINÁRIA, DA 2ª. SESSÃO LEGISLATIVA, DA 14ª. LEGISLATURA DA CÂMARA MUNICIPAL DE BOTUCATU, REALIZADA NO DIA 27 DE NOVEM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URÉLIO PAGANI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sete dias do mês de novembr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8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PROF. GAMITO, LOURENÇÃO, PROF. VAROLI, JOSEY, LELO PAGANI, LUIZ RUBIO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treze de novembro do ano dois mil e seis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dos Senhores Vereadores presentes. Logo após, constatou-se a presença dos Vereadores </w:t>
      </w:r>
      <w:r>
        <w:rPr>
          <w:b/>
          <w:i/>
          <w:sz w:val="24"/>
        </w:rPr>
        <w:t xml:space="preserve">CULA e CALDAS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 Nºs. 983/06, 1003/06, 1014/06, 1023/06, 1030/06, 1058/06, 1064/06, 1072/06, 1077/06, 1078/06, 1079/06, 1097/06, 1100/06, 1107/06, 918/06, 1024/06, 1032/06, 1052/06, 1074/06, 1098/06, 1099/06, 1110/06, 1112/06, em atenção aos Requerimentos nºs. 863/06, 880/06, 897/06, 908/06, 920/06, 945/06, 951/06, 962/06, 972/06, 974/06, 975/06, 988/06, 992/06, 1003/06, 792/06, 909/06, 922/06, 938/06, 967/06, 989/06, 991/06, 1007/06, 1008/06; do Ministério da Saúde, comunicando a liberação de verba para a área da Saúde; do Ministério da Educação, informando sobre a liberação de verba para a área da Educação; do Juiz Eleitoral, Dr. Cristiano de Castro Jarreta Coelho, Ofício nº. 937/06, em atenção ao Requerimento nº. 970/06; da Chefe do Cartório Eleitoral, Ofício 938/06, em atenção ao Requerimento nº. 970/06; do Secretário Municipal de Cultura, OF. 158/06 SMC mefs, Of. 158/06 SMC mefs, comunicando que foi encerrada no dia onze de novembro o Festival de Literatura Infanto-Juvenil, ocasião em que foi homenageado o escritor Francisco Marins; do Presidente da Câmara Municipal de Botucatu, Ofício GP Nº 923/06, em atenção ao Requerimento nº. 980/06; da Caixa Econômica Federal, Ofício nº 2390/2006/SR Bauru/REDUR/BU, informando sobre a celebração de Contrato de Repasse de Recursos do Orçamento Geral da União – OGU entre a Caixa Econômica Federal e o Município de Botucatu; da Secretaria Municipal de Segurança, Ofício SMS nº 116/06, em atenção ao Ofício nº. 623/06; da SABESP, OF.RM 567/06, em atenção ao Requerimento nº. 785; da CPFL, Carta nº. 312/DCVR, em atenção ao Requerimento nº. 961/06; da CPFL, Carta nº. 311/DCVR, em atenção ao Requerimento nº. 845/06; da UNESP, da Secretaria do Meio Ambiente, convidando para o I Encontro Regional de Recursos Hídricos, que será realizado nos próximos dias um e dois de dezembro; do SEBRAE, convidando para a cerimônia de abertura dos eventos SEBRAE, que será realizada no próximo dia trinta de novembro, do Presidente Luiz Inácio Lula da Silva, em atenção à Moção nº. 053/06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77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terreno no Pólo Industrial I de Botucatu à RECLAL Reboques Ltda – me. </w:t>
      </w:r>
      <w:r>
        <w:rPr>
          <w:b/>
          <w:i/>
          <w:sz w:val="24"/>
        </w:rPr>
        <w:t xml:space="preserve">02) PROJETO DE LEI Nº. 078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artigo 2º da Lei nº 3.580, de 15 de outubro de 1996. </w:t>
      </w:r>
      <w:r>
        <w:rPr>
          <w:b/>
          <w:i/>
          <w:sz w:val="24"/>
        </w:rPr>
        <w:t xml:space="preserve">03) PROJETO DE LEI Nº. 079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clara de Utilidade Pública a Liga Botucatuense de Futsal, com sede no Município de Botucatu. </w:t>
      </w:r>
      <w:r>
        <w:rPr>
          <w:b/>
          <w:i/>
          <w:sz w:val="24"/>
        </w:rPr>
        <w:t xml:space="preserve">04) PROJETO DE LEI COMPLEMENTAR Nº. 024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§ 3º do artigo 7º e acrescenta § 4º ao mesmo dispositivo da Lei Complementar nº 211, de 29 de outubro de 1998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s Vereadores CARLOS TRIGO, LELO PAGANI, LOURENÇÃO, PROF. GAMITO e LUIZ RUBIO, </w:t>
      </w:r>
      <w:r>
        <w:rPr>
          <w:sz w:val="24"/>
        </w:rPr>
        <w:t xml:space="preserve">nº. 1064/06; </w:t>
      </w:r>
      <w:r>
        <w:rPr>
          <w:b/>
          <w:bCs/>
          <w:i/>
          <w:iCs/>
          <w:sz w:val="24"/>
        </w:rPr>
        <w:t xml:space="preserve">dos Vereadores REINALDINHO, LELO PAGANI e CARLOS TRIGO, </w:t>
      </w:r>
      <w:r>
        <w:rPr>
          <w:sz w:val="24"/>
        </w:rPr>
        <w:t xml:space="preserve">nº. 1065/06; </w:t>
      </w:r>
      <w:r>
        <w:rPr>
          <w:b/>
          <w:bCs/>
          <w:i/>
          <w:iCs/>
          <w:sz w:val="24"/>
        </w:rPr>
        <w:t xml:space="preserve">dos Vereadores LELO PAGANI e CARLOS TRIGO, </w:t>
      </w:r>
      <w:r>
        <w:rPr>
          <w:sz w:val="24"/>
        </w:rPr>
        <w:t xml:space="preserve">nº. 1066/06; </w:t>
      </w:r>
      <w:r>
        <w:rPr>
          <w:b/>
          <w:bCs/>
          <w:i/>
          <w:iCs/>
          <w:sz w:val="24"/>
        </w:rPr>
        <w:t xml:space="preserve">dos Vereadores REINALDINHO e LUIZ RUBIO, </w:t>
      </w:r>
      <w:r>
        <w:rPr>
          <w:sz w:val="24"/>
        </w:rPr>
        <w:t xml:space="preserve">nº. 1067/06;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s. 1068/06 e 1069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1042/06, 1043/06 e 1044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1045/06, 1046/06, 1047/06, 1048/06 e 1049/06; </w:t>
      </w:r>
      <w:r>
        <w:rPr>
          <w:b/>
          <w:i/>
          <w:sz w:val="24"/>
        </w:rPr>
        <w:t xml:space="preserve">dos Vereadores PROF. GAMITO, PROF. VAROLI, CULA e JOSEY, </w:t>
      </w:r>
      <w:r>
        <w:rPr>
          <w:bCs/>
          <w:iCs/>
          <w:sz w:val="24"/>
        </w:rPr>
        <w:t xml:space="preserve">nº. 1050/06; </w:t>
      </w:r>
      <w:r>
        <w:rPr>
          <w:b/>
          <w:i/>
          <w:sz w:val="24"/>
        </w:rPr>
        <w:t xml:space="preserve">dos Vereadores PROF. GAMITO, CULA e JOSEY, </w:t>
      </w:r>
      <w:r>
        <w:rPr>
          <w:bCs/>
          <w:iCs/>
          <w:sz w:val="24"/>
        </w:rPr>
        <w:t xml:space="preserve">nºs. 1051/06, 1052/06 e 1053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1054/06; </w:t>
      </w:r>
      <w:r>
        <w:rPr>
          <w:b/>
          <w:i/>
          <w:sz w:val="24"/>
        </w:rPr>
        <w:t xml:space="preserve">dos Vereadores LELO PAGANI e CARLOS TRIGO, </w:t>
      </w:r>
      <w:r>
        <w:rPr>
          <w:bCs/>
          <w:iCs/>
          <w:sz w:val="24"/>
        </w:rPr>
        <w:t xml:space="preserve">nº. 1055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056/06, 1057/06, 1058/06 e 1063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059/06 e 1060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1061/06 e 1062/06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PROF. VAROLI, </w:t>
      </w:r>
      <w:r>
        <w:rPr>
          <w:bCs/>
          <w:iCs/>
          <w:sz w:val="24"/>
        </w:rPr>
        <w:t xml:space="preserve">nºs. 056/06 e 057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. 058/06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>nº. 059/06.</w:t>
      </w:r>
      <w:r>
        <w:rPr>
          <w:b/>
          <w:i/>
          <w:sz w:val="24"/>
        </w:rPr>
        <w:t xml:space="preserve">    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160/06 e 163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61/06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162/06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CALDAS e PROF. VAROLI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CARLOS TRIGO, CULA, CALDAS, PROF. GAMITO, PROF. VAROLI, JOSEY, 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 e ADEMIR FLORIAN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1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estima a receita e fixa a despesa do Município de Botucatu para o exercício financeiro de 2007. Fez uso da palavra o Vereador </w:t>
      </w:r>
      <w:r>
        <w:rPr>
          <w:b/>
          <w:i/>
          <w:sz w:val="24"/>
        </w:rPr>
        <w:t xml:space="preserve">CALDAS. </w:t>
      </w:r>
      <w:r>
        <w:rPr>
          <w:bCs/>
          <w:iCs/>
          <w:sz w:val="24"/>
        </w:rPr>
        <w:t xml:space="preserve">Colocado em votação o Proje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6-11-28T16:34:00Z</dcterms:modified>
  <cp:revision>20</cp:revision>
  <dc:subject/>
  <dc:title/>
</cp:coreProperties>
</file>