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14ª. SESSÃO EXTRAORDINÁRIA, DA 2ª. SESSÃO LEGISLATIVA, DA 14ª. LEGISLATURA DA CÂMARA MUNICIPAL DE BOTUCATU, REALIZADA NO DIA 06 DE NOVEMBRO DE 2006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CARLOS RUBI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AURÉLIO PAGANI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seis dias do mês de novembro do ano dois mil e seis, às vinte e duas hora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14ª. Sessão Extraordinária, da 2ª. Sessão Legislativa, da 14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>ADEMIR FLORIAN, CARLOS TRIGO, CULA, CALDAS, PROF. GAMITO, LOURENÇÃO, PROF. VAROLI, JOSEY, LELO PAGANI, LUIZ RUBIO e REINALDINHO.</w:t>
      </w:r>
      <w:r>
        <w:rPr>
          <w:sz w:val="24"/>
        </w:rPr>
        <w:t xml:space="preserve">                                        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Cs/>
          <w:iCs/>
          <w:sz w:val="24"/>
        </w:rPr>
        <w:t xml:space="preserve"> </w:t>
      </w:r>
      <w:r>
        <w:rPr>
          <w:b/>
          <w:i/>
          <w:sz w:val="24"/>
        </w:rPr>
        <w:t xml:space="preserve">01) PROJETO DE LEI Nº. 064/2006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 doação de terreno no Pólo Industrial I de Botucatu à Desafio Indústria e Comércio de Moldes Ltda.. Pela ordem, o Vereador </w:t>
      </w:r>
      <w:r>
        <w:rPr>
          <w:b/>
          <w:i/>
          <w:sz w:val="24"/>
        </w:rPr>
        <w:t xml:space="preserve">CULA </w:t>
      </w:r>
      <w:r>
        <w:rPr>
          <w:bCs/>
          <w:iCs/>
          <w:sz w:val="24"/>
        </w:rPr>
        <w:t xml:space="preserve">solicitou Vista ao referido Projeto. O Senhor Presidente acatou a solicitação. </w:t>
      </w:r>
      <w:r>
        <w:rPr>
          <w:b/>
          <w:i/>
          <w:sz w:val="24"/>
        </w:rPr>
        <w:t xml:space="preserve">02) PROJETO DE LEI Nº. 069/2006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o inciso I e acrescenta §§ 1º e 2º ao art. 44 da Lei nº 4.218, de 04 de março de 2002 e revoga a Lei nº. 4.231/2002. Fez uso da palavra o Vereador </w:t>
      </w:r>
      <w:r>
        <w:rPr>
          <w:b/>
          <w:i/>
          <w:sz w:val="24"/>
        </w:rPr>
        <w:t xml:space="preserve">CALDAS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REINALDINHO, PROF. GAMITO e ADEMIR FLORIAN. </w:t>
      </w:r>
      <w:r>
        <w:rPr>
          <w:bCs/>
          <w:iCs/>
          <w:sz w:val="24"/>
        </w:rPr>
        <w:t xml:space="preserve">Pela ordem, o Vereador </w:t>
      </w:r>
      <w:r>
        <w:rPr>
          <w:b/>
          <w:i/>
          <w:sz w:val="24"/>
        </w:rPr>
        <w:t xml:space="preserve">LELO PAGANI </w:t>
      </w:r>
      <w:r>
        <w:rPr>
          <w:bCs/>
          <w:iCs/>
          <w:sz w:val="24"/>
        </w:rPr>
        <w:t xml:space="preserve">solicitou Vista ao referido Projeto. O Senhor Presidente acatou a solicitação.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 ..........................................Vereador </w:t>
      </w:r>
      <w:r>
        <w:rPr>
          <w:b/>
          <w:bCs/>
          <w:i/>
          <w:iCs/>
          <w:sz w:val="24"/>
        </w:rPr>
        <w:t>LUIZ CARLOS RUBIO</w:t>
      </w:r>
      <w:r>
        <w:rPr>
          <w:sz w:val="24"/>
        </w:rPr>
        <w:t xml:space="preserve"> e pelo 1º. Secretário da Mesa da Câmara Municipal de Botucatu,........................................Vereador </w:t>
      </w:r>
      <w:r>
        <w:rPr>
          <w:b/>
          <w:i/>
          <w:sz w:val="24"/>
        </w:rPr>
        <w:t>LUIZ AURÉLIO PAGANI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226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6-11-07T12:10:00Z</dcterms:modified>
  <cp:revision>11</cp:revision>
  <dc:subject/>
  <dc:title/>
</cp:coreProperties>
</file>