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4ª. SESSÃO ORDINÁRIA, DA 2ª. SESSÃO LEGISLATIVA, DA 14ª. LEGISLATURA DA CÂMARA MUNICIPAL DE BOTUCATU, REALIZADA NO DIA 30 DE OUTUBR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outubr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4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ALDAS, LOURENÇÃO, LELO PAGANI e LUIZ RUBIO. </w:t>
      </w:r>
      <w:r>
        <w:rPr>
          <w:sz w:val="24"/>
        </w:rPr>
        <w:t>Com a presença de cinco Vereadores e havendo número legal, o Senhor Presidente instalou a presente Sessão Ordinária e colocou em votação a Ata da Sessão Ordinária realizada no dia vinte e três de outubro do ano dois mil e seis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ULA, PROF. GAMITO, PROF. VAROLI, JOSEY e  REINALDINH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Prefeitura Municipal, OF.GP.Nºs. 948/06, 973/06, 975/06, 977/06, 982/06, 985/06, 987/06, 1000/06, 1004/06, 1006/06, 1007/06, 1012/06, em atenção aos Requerimentos nºs. 827/06, 853/06, 855/06, 857/06, 862/06, 865/06, 867/06, 877/06, 882/06, 886/06, 887/06, 895/06, da Secretaria Municipal de Educação, OF. SME 638/06, em atenção ao Requerimento nº. 901/06;  do Ministério da Saúde, informando sobre a liberação de verbas para a área da Saúde; da Telefônica, informando o endereço atualizado da Superintendência Regional de Bauru, que atende este Município; da Secretaria Municipal de Assistência Social, convidando para a reunião que será realizada no próximo dia trinta e um, para discussão da Lei nº. 4.508/2004, que dispõe sobre a criação do Conselho Municipal da Pessoa com Deficiência e dos encaminhamentos para a eleição e composição do mesmo; do Diretor e Vice-Diretor da Faculdade de Medicina da UNESP, convidando para as Solenidades de Colação de Grau dos concluintes dos Cursos de Graduação em Medicina e Enfermagem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70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 Regularização de Desdobramento de Lote e de Obra Clandestina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>nº. 960/06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938/06, 939/06, 940/06, 941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942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943/06; </w:t>
      </w:r>
      <w:r>
        <w:rPr>
          <w:b/>
          <w:i/>
          <w:sz w:val="24"/>
        </w:rPr>
        <w:t xml:space="preserve">dos Vereadores PROF. GAMITO, CULA e JOSEY, </w:t>
      </w:r>
      <w:r>
        <w:rPr>
          <w:bCs/>
          <w:iCs/>
          <w:sz w:val="24"/>
        </w:rPr>
        <w:t xml:space="preserve">nº. 944/06; </w:t>
      </w:r>
      <w:r>
        <w:rPr>
          <w:b/>
          <w:i/>
          <w:sz w:val="24"/>
        </w:rPr>
        <w:t xml:space="preserve">dos Vereadores PROF. GAMITO, CARLOS TRIGO e CULA, </w:t>
      </w:r>
      <w:r>
        <w:rPr>
          <w:bCs/>
          <w:iCs/>
          <w:sz w:val="24"/>
        </w:rPr>
        <w:t xml:space="preserve">nº. 945/06; </w:t>
      </w:r>
      <w:r>
        <w:rPr>
          <w:b/>
          <w:i/>
          <w:sz w:val="24"/>
        </w:rPr>
        <w:t xml:space="preserve">dos Vereadores PROF. GAMITO, CARLOS TRIGO, CULA, PROF. VAROLI e JOSEY, </w:t>
      </w:r>
      <w:r>
        <w:rPr>
          <w:bCs/>
          <w:iCs/>
          <w:sz w:val="24"/>
        </w:rPr>
        <w:t xml:space="preserve">nº. 946/06; </w:t>
      </w:r>
      <w:r>
        <w:rPr>
          <w:b/>
          <w:i/>
          <w:sz w:val="24"/>
        </w:rPr>
        <w:t xml:space="preserve">dos Vereadores PROF. GAMITO, CARLOS TRIGO, CULA e PROF. VAROLI, </w:t>
      </w:r>
      <w:r>
        <w:rPr>
          <w:bCs/>
          <w:iCs/>
          <w:sz w:val="24"/>
        </w:rPr>
        <w:t xml:space="preserve">nº. 947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948/06 e 955/06; </w:t>
      </w:r>
      <w:r>
        <w:rPr>
          <w:b/>
          <w:i/>
          <w:sz w:val="24"/>
        </w:rPr>
        <w:t xml:space="preserve">dos Vereadores CALDAS e PROF. GAMITO, </w:t>
      </w:r>
      <w:r>
        <w:rPr>
          <w:bCs/>
          <w:iCs/>
          <w:sz w:val="24"/>
        </w:rPr>
        <w:tab/>
        <w:t xml:space="preserve">nº. 949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950/06 e 951/06; </w:t>
      </w:r>
      <w:r>
        <w:rPr>
          <w:b/>
          <w:i/>
          <w:sz w:val="24"/>
        </w:rPr>
        <w:t xml:space="preserve">dos Vereadores PROF. VAROLI e JOSEY, </w:t>
      </w:r>
      <w:r>
        <w:rPr>
          <w:bCs/>
          <w:iCs/>
          <w:sz w:val="24"/>
        </w:rPr>
        <w:t xml:space="preserve">nº. 952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953/06, 954/06 e 959/06; </w:t>
      </w:r>
      <w:r>
        <w:rPr>
          <w:b/>
          <w:i/>
          <w:sz w:val="24"/>
        </w:rPr>
        <w:t xml:space="preserve">dos Vereadores LELO PAGANI e JOSEY, </w:t>
      </w:r>
      <w:r>
        <w:rPr>
          <w:bCs/>
          <w:iCs/>
          <w:sz w:val="24"/>
        </w:rPr>
        <w:t xml:space="preserve">nº. 956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957/06 e 958/06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ELO PAGANI,</w:t>
      </w:r>
      <w:r>
        <w:rPr>
          <w:bCs/>
          <w:iCs/>
          <w:sz w:val="24"/>
        </w:rPr>
        <w:t xml:space="preserve"> nº. 051/06;</w:t>
      </w:r>
      <w:r>
        <w:rPr>
          <w:b/>
          <w:i/>
          <w:sz w:val="24"/>
        </w:rPr>
        <w:t xml:space="preserve"> dos Vereadores LELO PAGANI e CALDAS, </w:t>
      </w:r>
      <w:r>
        <w:rPr>
          <w:bCs/>
          <w:iCs/>
          <w:sz w:val="24"/>
        </w:rPr>
        <w:t>nº. 052/06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s Vereadores CARLOS TRIGO e LOURENÇÃO, </w:t>
      </w:r>
      <w:r>
        <w:rPr>
          <w:bCs/>
          <w:iCs/>
          <w:sz w:val="24"/>
        </w:rPr>
        <w:t xml:space="preserve">nº. 151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52/06. </w:t>
      </w:r>
      <w:r>
        <w:rPr>
          <w:sz w:val="24"/>
        </w:rPr>
        <w:t xml:space="preserve">Encerrada a fase destinada à apresentação e votação das proposituras,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alguns Vereadores apresentaram Emendas ao Plano Diretor, e colocaram o nome de todos os Vereadores, mas alguns podem não concordar. Solicitou aos Senhores Vereadores que lessem as Emendas, cujas cópias se encontravam em suas mesas. Pela ordem, o Vereador </w:t>
      </w:r>
      <w:r>
        <w:rPr>
          <w:b/>
          <w:bCs/>
          <w:i/>
          <w:iCs/>
          <w:sz w:val="24"/>
        </w:rPr>
        <w:t xml:space="preserve">PROF. GAMITO </w:t>
      </w:r>
      <w:r>
        <w:rPr>
          <w:sz w:val="24"/>
        </w:rPr>
        <w:t xml:space="preserve">explicou que alguns Vereadores compararam o Plano Diretor antigo com o atual para elaborarem Emendas, e como nem todos estavam presentes decidiram colocar o nome de todos os Vereadore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por solicitação do Vereador Reinaldinho a Comissão que tem a finalidade de acompanhar a tramitação do Plano Diretor decidiu prorrogar até o dia treze de novembro a apresentação de Emendas. O Senhor Presidente disse que os Senhores Vereadores estão trabalhando com afinco na elaboração de Emendas ao Plano Diretor. Pela ordem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solicitou que após a presente Sessão Ordinária fosse realizada uma reunião para que o Vereador Caldas apresentasse aos Senhores Vereadores os trabalhos da Comissão. O Senhor Presidente acatou a solicitação.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ADEMIR FLORIAN, CALDAS, PROF. GAMITO e PROF. VAROL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3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Pedro Hamilton Fumis, a Rua “2”, localizada no loteamento “Vila Assunt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65/2006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que institui no Município de Botucatu 0 “Dia do Saci”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suspensão dos trabalhos por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Reabertos os trabalhos,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fez uso da palavra, explicando as razões pelas quais era favorável ao Projeto em quest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66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proíbe o ingresso ou permanência de pessoas utilizando capacete, gorro, ou qualquer tipo de cobertura que oculte a face, nos estabelecimentos comerciais, públicos ou abertos ao público e dá outras providência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Ordinária o Senhor Presidente informou que o próximo dia três de novembro será Ponto Facultativo, na Câmara Municipa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1-06T10:41:00Z</cp:lastPrinted>
  <dcterms:modified xsi:type="dcterms:W3CDTF">2006-11-06T12:56:00Z</dcterms:modified>
  <cp:revision>17</cp:revision>
  <dc:subject/>
  <dc:title/>
</cp:coreProperties>
</file>