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DEM DO DIA DA  SESSÃO ORDINÁRIA D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7  DE  NOVEMBRO  DE  2006  -  19h30min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2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8"/>
          <w:u w:val="single"/>
        </w:rPr>
        <w:t>01) PROJETO  DE LEI Nº. 061/2006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>– que estima a receita e fixa a despesa do Município de Botucatu para o exercício financeiro de 2007. (Proposta Orçamentária)</w:t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Heading1"/>
        <w:ind w:right="-52" w:hanging="0"/>
        <w:rPr/>
      </w:pPr>
      <w:r>
        <w:rPr/>
        <w:tab/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23T15:58:00Z</cp:lastPrinted>
  <dcterms:modified xsi:type="dcterms:W3CDTF">2006-11-23T18:00:00Z</dcterms:modified>
  <cp:revision>34</cp:revision>
  <dc:subject/>
  <dc:title/>
</cp:coreProperties>
</file>