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SSÃO ORDINÁRIA  DE  06  DE  NOVEMBRO  DE  2006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Gabinete do Presidente da Câmara Municip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es Reinaldinho, Cula, Caldas, Prof. Varoli, Josey, Ademir Florian, Carlos Trigo.</w:t>
      </w:r>
    </w:p>
    <w:p>
      <w:pPr>
        <w:pStyle w:val="TextBody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sponde Ofício nº. 047/2006-RMM/ACVA e os Requerimentos nºs. 953/06, 902/06, 837/06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Secretário Municipal de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es Prof. Varoli e Calda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sponde o RequerimentoS nºs. 911/06, 931/06 e 932/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Diretora do DE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Calda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sponde o Requerimento nº. 724/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Secretaria de Atenção à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 Reinaldinho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sponde o Requerimento nº. 903/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Ministério da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formando sobre a liberação de verba para a área da Educ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Telefonica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Vereadores Reinaldinho e Cula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881/06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Congresso Nacion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sobre a liberação de verbas para várias áre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da Caixa Econômica Feder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que o contrato de repasse nº 0179583-16/2005 – Programa de Apoio ao Desenvolvimento Urbano – PRÓ-MUNICÍPIOS, foi prorrogado para 30/04/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da Prefeitura Municipal da Estância Turística de Barra Boni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vidando para o Seminário “Alternativas de Desenvolvimento”, que será realizado no próximo dia 1/11/200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de SINCOVA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vidando para a Palestra “O Poder da Marca”, que será realizada no próximo dia 07 de novembr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de Comando de Policiamento do Interior-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Convidando para a Solenidade Militar de Hasteamento do Pavilhão Nacional, que será realizada no próximo dia 09 de novembr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Farmácia e Manipulação Coração de Jesu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 Requerimento nº. 890/0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15:39:00Z</cp:lastPrinted>
  <dcterms:modified xsi:type="dcterms:W3CDTF">2006-11-06T17:41:00Z</dcterms:modified>
  <cp:revision>34</cp:revision>
  <dc:subject/>
  <dc:title/>
</cp:coreProperties>
</file>