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30ª. SESSÃO ORDINÁRIA, DA 2ª. SESSÃO LEGISLATIVA, DA 14ª. LEGISLATURA DA CÂMARA MUNICIPAL DE BOTUCATU, REALIZADA NO DIA 02 DE OUTUBRO DE 2006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 CARLOS RUBI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ab/>
        <w:tab/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SÉ CARLOS LOURENÇÃO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CRETAR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 AURÉLIO PAGANI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</w:r>
      <w:r>
        <w:rPr>
          <w:bCs/>
          <w:i/>
          <w:sz w:val="24"/>
        </w:rPr>
        <w:t xml:space="preserve">Vereador </w:t>
      </w:r>
      <w:r>
        <w:rPr>
          <w:b/>
          <w:i/>
          <w:sz w:val="24"/>
        </w:rPr>
        <w:t>BENEDITO JOSÉ GAMI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is dias do mês de outubro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0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CALDAS, PROF. GAMITO, LOURENÇÃO, PROF. VAROLI, LELO PAGANI, LUIZ RUBIO e REINALDINHO. </w:t>
      </w:r>
      <w:r>
        <w:rPr>
          <w:sz w:val="24"/>
        </w:rPr>
        <w:t xml:space="preserve">Com a presença de nove Vereadores e havendo número legal, o Senhor Presidente instalou a presente Sessão Ordinária e colocou em votação a Ata da Sessão Ordinária realizada no dia vinte e cinco de outubro do ano dois mil e seis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 e JOSEY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a Prefeitura Municipal, OF GP NºS. 858/06, 860/06, 861/06, 865/06, 873/06, 887/06, 888/06, 893/06, 898/06, 900/06, 902/06, 903/06, 904/06, 905/06, 908/06, 913/06, 914/06, 915/06, 916/06, 609/06, 869/06, 899/06, 901/06, 907/06, 924/06, 925/06, 926/06, em atenção aos Requerimentos nºs. 744/06, 735/06, 737/06, 731/06, 723/06, 755/06, 777/06, 763/06, 767/06, 769/06, 771/06, 772/06, 773/06, 774/06, 756/06, 786/06, 787/06, 788/06, 790/06, 497/06, 728/06, 768/06, 770/06, 776/06, 802/06, 803/06, 806/06; da Federação Nacional dos Engenheiros, enviando o manifesto “Cresce Brasil +Engenharia + Desenvolvimento”, aprovado durante o VI Congresso Nacional dos Engenheiros; do Diretor Municipal de Educação de Areiópolis, parabenizando os Senhores Vereadores pelo Dia do Vereador, ocorrido em 1º. de outubro;do Deputado Federal Milton Monti, Ofício 453/2006 M.M. – C.D., respondendo o Requerimento nº. 079/06; da Prefeitura da Estância Turística de Barra Bonita, Ofício Nº. GP. 631/2006, respondendo o Requerimento nº. 613/06; do Ministério da Saúde, informando sobre a liberação de verba para a área da Saúde; da SABESP, OF.RM 463/06, 487/06, 488/06, em atenção aos Requerimentos nºs. 665/06, 757/06, 760/06; da Secretaria dos Transportes, Ofício ST CG Nº 1536/2006, em atenção ao Requerimento nº. 087/06; da Frente Nacional dos Vereadores pela Reforma Urbana- Coordenação do Estado de São Paulo, em parceria com o Ministério das Cidades, convidando para a “Oficina de Capacitação dos Vereadores sobre Planos Diretores”, que se realizará nos próximos dias dez e onze de outubro. </w:t>
      </w:r>
      <w:r>
        <w:rPr>
          <w:b/>
          <w:i/>
          <w:sz w:val="28"/>
          <w:u w:val="single"/>
        </w:rPr>
        <w:t>PROJETO QUE DEU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61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estima a receita e fixa a despesa do Município de Botucatu para o exercício financeiro de 2007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841/06; </w:t>
      </w:r>
      <w:r>
        <w:rPr>
          <w:b/>
          <w:bCs/>
          <w:i/>
          <w:iCs/>
          <w:sz w:val="24"/>
        </w:rPr>
        <w:t xml:space="preserve">do Vereador LUIZ RUBIO, </w:t>
      </w:r>
      <w:r>
        <w:rPr>
          <w:sz w:val="24"/>
        </w:rPr>
        <w:t xml:space="preserve">nº. 850/06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822/06, 823/06, 824/06, 825/06 e 826/06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827/06; </w:t>
      </w:r>
      <w:r>
        <w:rPr>
          <w:b/>
          <w:i/>
          <w:sz w:val="24"/>
        </w:rPr>
        <w:t xml:space="preserve">dos Vereadores PROF. GAMITO, PROF. VAROLI, CULA e JOSEY, </w:t>
      </w:r>
      <w:r>
        <w:rPr>
          <w:bCs/>
          <w:iCs/>
          <w:sz w:val="24"/>
        </w:rPr>
        <w:t xml:space="preserve">nº. 828/06; </w:t>
      </w:r>
      <w:r>
        <w:rPr>
          <w:b/>
          <w:i/>
          <w:sz w:val="24"/>
        </w:rPr>
        <w:t xml:space="preserve">dos Vereadores PROF. GAMITO, CULA, JOSEY e PROF. VAROLI, </w:t>
      </w:r>
      <w:r>
        <w:rPr>
          <w:bCs/>
          <w:iCs/>
          <w:sz w:val="24"/>
        </w:rPr>
        <w:t xml:space="preserve">nº. 829/06; </w:t>
      </w:r>
      <w:r>
        <w:rPr>
          <w:b/>
          <w:i/>
          <w:sz w:val="24"/>
        </w:rPr>
        <w:t xml:space="preserve">dos Vereadores PROF. GAMITO, CARLOS TRIGO, PROF. VAROLI, CULA e JOSEY, </w:t>
      </w:r>
      <w:r>
        <w:rPr>
          <w:bCs/>
          <w:iCs/>
          <w:sz w:val="24"/>
        </w:rPr>
        <w:t xml:space="preserve">nº. 830/06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831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832/06; </w:t>
      </w:r>
      <w:r>
        <w:rPr>
          <w:b/>
          <w:i/>
          <w:sz w:val="24"/>
        </w:rPr>
        <w:t xml:space="preserve">dos Vereadores CULA, JOSEY, PROF. VAROLI e PROF. GAMITO, </w:t>
      </w:r>
      <w:r>
        <w:rPr>
          <w:bCs/>
          <w:iCs/>
          <w:sz w:val="24"/>
        </w:rPr>
        <w:t xml:space="preserve">nº. 833/06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834/06; </w:t>
      </w:r>
      <w:r>
        <w:rPr>
          <w:b/>
          <w:i/>
          <w:sz w:val="24"/>
        </w:rPr>
        <w:t xml:space="preserve">dos Vereadores LELO PAGANI e CARLOS TRIGO, </w:t>
      </w:r>
      <w:r>
        <w:rPr>
          <w:bCs/>
          <w:iCs/>
          <w:sz w:val="24"/>
        </w:rPr>
        <w:t xml:space="preserve">nº. 835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836/06, 847/06,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837/06, 838/06, 839/06, 848/06 e 849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842/06, 843/06, 844/06 e 845/06; </w:t>
      </w:r>
      <w:r>
        <w:rPr>
          <w:b/>
          <w:i/>
          <w:sz w:val="24"/>
        </w:rPr>
        <w:t xml:space="preserve">dos Vereadores LELO PAGANI, CARLOS TRIGO e LOURENÇÃO, </w:t>
      </w:r>
      <w:r>
        <w:rPr>
          <w:bCs/>
          <w:iCs/>
          <w:sz w:val="24"/>
        </w:rPr>
        <w:t>nº. 846/06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LELO PAGANI, </w:t>
      </w:r>
      <w:r>
        <w:rPr>
          <w:bCs/>
          <w:iCs/>
          <w:sz w:val="24"/>
        </w:rPr>
        <w:t>nº. 047/06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140/06; </w:t>
      </w:r>
      <w:r>
        <w:rPr>
          <w:b/>
          <w:i/>
          <w:sz w:val="24"/>
        </w:rPr>
        <w:t xml:space="preserve">dos Vereadores CARLOS TRIGO e LOURENÇÃO, </w:t>
      </w:r>
      <w:r>
        <w:rPr>
          <w:bCs/>
          <w:iCs/>
          <w:sz w:val="24"/>
        </w:rPr>
        <w:t xml:space="preserve">nº. 141/06.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s Vereadores </w:t>
      </w:r>
      <w:r>
        <w:rPr>
          <w:b/>
          <w:bCs/>
          <w:i/>
          <w:iCs/>
          <w:sz w:val="24"/>
        </w:rPr>
        <w:t xml:space="preserve">PROF. GAMIT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ALDAS, REINALDINHO e LELO PAGANI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PROF. VAROLI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JOSEY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ELO PAGANI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REINALDINH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PROF. GAMIT e CARLOS TRIG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ADEMIR FLORIAN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>JOSEY.</w:t>
      </w:r>
      <w:r>
        <w:rPr>
          <w:sz w:val="24"/>
        </w:rPr>
        <w:t xml:space="preserve"> Encerrada a fase destinada ao Grande Expediente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59/2006 –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ns imóveis por dação em pa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60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800.000,00(oitocentos mil reais), para atender as necessidades da Secretaria Municipal de Saúd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58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que denomina de Profª. Arlete Villas Boas Armelin o Centro de Educação Infantil, localizado no Residencial “Arlindo Durante”. Fez uso da palavra o Vereador </w:t>
      </w:r>
      <w:r>
        <w:rPr>
          <w:b/>
          <w:i/>
          <w:sz w:val="24"/>
        </w:rPr>
        <w:t xml:space="preserve">PROF. VAROL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03T17:06:00Z</cp:lastPrinted>
  <dcterms:modified xsi:type="dcterms:W3CDTF">2006-10-10T11:40:00Z</dcterms:modified>
  <cp:revision>17</cp:revision>
  <dc:subject/>
  <dc:title/>
</cp:coreProperties>
</file>