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ESSÃO ORDINÁRIA  DE  30  DE  OUTUBRO  DE  2006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Gabinete do Prefei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Vereadores Prof. Gamito, Lelo Pagani, Reinaldinho, Cula, Prof. Varoli, Josey, </w:t>
        <w:tab/>
        <w:t>Ademir Florian, Carlos Trigo.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os Requerimentos nºs. 827/06, 853/06, 855/06, 857/06, 862/06, 865/06, 867/06, 877/06, 882/06, 886/06, 887/06, 895/06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Secretaria Municipal de Educação</w:t>
      </w:r>
    </w:p>
    <w:p>
      <w:pPr>
        <w:pStyle w:val="TextBody"/>
        <w:rPr/>
      </w:pPr>
      <w:r>
        <w:rPr>
          <w:b/>
          <w:sz w:val="26"/>
        </w:rPr>
        <w:t>Para:</w:t>
      </w:r>
      <w:r>
        <w:rPr>
          <w:bCs/>
          <w:sz w:val="26"/>
        </w:rPr>
        <w:t xml:space="preserve"> Vereador Ademir Florian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Responde o Requerimento nº. 901/06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Ministério da Saúde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ndo sobre a liberação de verbas para a área da Saú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De: </w:t>
      </w:r>
      <w:r>
        <w:rPr>
          <w:bCs/>
          <w:sz w:val="26"/>
        </w:rPr>
        <w:t>Telefonica</w:t>
      </w:r>
    </w:p>
    <w:p>
      <w:pPr>
        <w:pStyle w:val="TextBody"/>
        <w:rPr/>
      </w:pPr>
      <w:r>
        <w:rPr>
          <w:b/>
          <w:sz w:val="26"/>
        </w:rPr>
        <w:t xml:space="preserve">Para: </w:t>
      </w:r>
      <w:r>
        <w:rPr>
          <w:bCs/>
          <w:sz w:val="26"/>
        </w:rPr>
        <w:t xml:space="preserve">Presidência e Vereadores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Informando o endereço atualizado da Superintendência Regional de Bauru, que atende este Município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Secretaria Municipal de Assistência Soci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Convidando para a reunião que será realizada no próximo dia 31, para discussão da Lei nº. 4.508/2004, que dispõe sobre a criação do Conselho Municipal da Pessoa com Deficiência e dos encaminhamentos para a eleição e a composição do mesm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sz w:val="26"/>
        </w:rPr>
      </w:pPr>
      <w:r>
        <w:rPr>
          <w:b/>
          <w:sz w:val="26"/>
        </w:rPr>
        <w:t>De:</w:t>
      </w:r>
      <w:r>
        <w:rPr>
          <w:bCs/>
          <w:sz w:val="26"/>
        </w:rPr>
        <w:t xml:space="preserve"> do Diretor e Vice-Diretor da Faculdade de Medicina da UNES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Para: </w:t>
      </w:r>
      <w:r>
        <w:rPr>
          <w:bCs/>
          <w:sz w:val="26"/>
        </w:rPr>
        <w:t>Presidência e Vereadores</w:t>
      </w:r>
    </w:p>
    <w:p>
      <w:pPr>
        <w:pStyle w:val="Normal"/>
        <w:jc w:val="both"/>
        <w:rPr/>
      </w:pPr>
      <w:r>
        <w:rPr>
          <w:b/>
          <w:sz w:val="26"/>
        </w:rPr>
        <w:t xml:space="preserve">Assunto: </w:t>
      </w:r>
      <w:r>
        <w:rPr>
          <w:bCs/>
          <w:sz w:val="26"/>
        </w:rPr>
        <w:t>Convidando para as Solenidades de Colação de Grau dos concluintes dos Cursos de Graduação em Medicina  e em Enfermagem, que serão realizadas nos próximos dias 10 e  24 de novembr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30T16:47:00Z</cp:lastPrinted>
  <dcterms:modified xsi:type="dcterms:W3CDTF">2006-10-30T18:48:00Z</dcterms:modified>
  <cp:revision>30</cp:revision>
  <dc:subject/>
  <dc:title/>
</cp:coreProperties>
</file>