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9ª. SESSÃO ORDINÁRIA, DA 2ª. SESSÃO LEGISLATIVA, DA 14ª. LEGISLATURA DA CÂMARA MUNICIPAL DE BOTUCATU, REALIZADA NO DIA 25 DE SETEMBRO DE 2006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 xml:space="preserve">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cinco dias do mês de setembro do ano dois mil e se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9ª. Sessão Ordinária, da 2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ALDAS, PROF. GAMITO, LOURENÇÃO, JOSEY, LELO PAGANI, LUIZ RUBIO e REINALDINHO. </w:t>
      </w:r>
      <w:r>
        <w:rPr>
          <w:sz w:val="24"/>
        </w:rPr>
        <w:t xml:space="preserve">Com a presença de oito Vereadores e havendo número legal, o Senhor Presidente instalou a presente Sessão Ordinária e colocou em votação as Atas das Sessões Ordinária e Extraordinária realizadas no dia dezoito de setembro do ano dois mil e seis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ADEMIR FLORIAN, CULA e PROF. VAROL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 xml:space="preserve">CORRESPONDÊNCIAS RECEBIDAS: </w:t>
      </w:r>
      <w:r>
        <w:rPr>
          <w:bCs/>
          <w:iCs/>
          <w:sz w:val="24"/>
        </w:rPr>
        <w:t xml:space="preserve">da Prefeitura Municipal, OF.GP. Nºs. 799/06, 832/06, 833/06, 840/06, 856/06, 857/06, 859/06, 862/06, 863/06, 866/06, 867/06, 868/06, 870/06, 871/06, 872/06, 875/06, 876/06, 883/06, 884/06, 886/06, 889/06, 894/06, 540/06, 651/06, 836/06, 843/06, 844/06, 864/06, 881/06, 882/06, 885/06, 890/06, 891/06, 892/06, em atenção aos Requerimentos nºs. 672/06, 717/06, 716/06, 706/06, 743/06, 742/06, 734/06, 738/06, 736/06, 732/06, 730/06, 729/06, 727/06, 726/06, 725/06, 711/06, 715/06, 751/06, 752/06, 754/06, 758/06, 764/06, 531/06, 529/06, 712/06, 700/06, 699/06, 733/06, 748/06, 750/06, 753/06, 759/06, 761/06, 762/06; da Prefeitura Municipal, OF.DSE Nº 424/06, informando que se encontram disponíveis na Secretaria Municipal da Fazenda, os Estudos e Estimativas das Receitas, para o exercício subsqüente, para a formação do Orçamento Programa do Município de Botucatu, para os exercícios financeiros 2007/2009;do Padre Marcelo Moreira Santiago, em atenção aos Requerimentos nºs. 722/06 e 745/06; do Ministério da Saúde, informando sobre a liberação de verbas para a área da Saúde; da Caixa Econômica Federal, Ofício nº 1966/2006/SR Bauru/REDUR/BU, comunicando que foi creditado em 13 e 14 de setembro, pelo Ministério das Cidades, Gestor do Programa Fortalecimento de Gestão Municipal Urbana, o valor de R$ 35.188,72, na conta vinculada ao contrato de repasse OGU, objetivando a execução de elaboração do Plano Diretor Participativo, nesse Municípi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60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ispõe sobre abertura de crédito adicional suplementar até o limite de R$ 800.000,00 (oitocentos mil reais), para atender as necessidades da Secretaria Municipal de Saúde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</w:t>
      </w:r>
      <w:r>
        <w:rPr>
          <w:b/>
          <w:i/>
          <w:sz w:val="24"/>
        </w:rPr>
        <w:t>CARLOS TRIGO,</w:t>
      </w:r>
      <w:r>
        <w:rPr>
          <w:bCs/>
          <w:iCs/>
          <w:sz w:val="24"/>
        </w:rPr>
        <w:t xml:space="preserve"> nº. 821/06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796/06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797/06, 798/06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799/06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ab/>
        <w:t xml:space="preserve">nº. 800/06; </w:t>
      </w:r>
      <w:r>
        <w:rPr>
          <w:b/>
          <w:i/>
          <w:sz w:val="24"/>
        </w:rPr>
        <w:t xml:space="preserve">dos Vereadores PROF. GAMITO e PROF. VAROLI, </w:t>
      </w:r>
      <w:r>
        <w:rPr>
          <w:bCs/>
          <w:iCs/>
          <w:sz w:val="24"/>
        </w:rPr>
        <w:t xml:space="preserve">nº. 801/06; </w:t>
      </w:r>
      <w:r>
        <w:rPr>
          <w:b/>
          <w:i/>
          <w:sz w:val="24"/>
        </w:rPr>
        <w:t xml:space="preserve">dos Vereadores PROF. GAMITO e JOSEY, </w:t>
      </w:r>
      <w:r>
        <w:rPr>
          <w:bCs/>
          <w:iCs/>
          <w:sz w:val="24"/>
        </w:rPr>
        <w:t xml:space="preserve">nº. 802/06; </w:t>
      </w:r>
      <w:r>
        <w:rPr>
          <w:b/>
          <w:i/>
          <w:sz w:val="24"/>
        </w:rPr>
        <w:t xml:space="preserve">dos Vereadores PROF. GAMITO, JOSEY e CARLOS TRIGO, </w:t>
      </w:r>
      <w:r>
        <w:rPr>
          <w:bCs/>
          <w:iCs/>
          <w:sz w:val="24"/>
        </w:rPr>
        <w:t xml:space="preserve">nº. 803/06; </w:t>
      </w:r>
      <w:r>
        <w:rPr>
          <w:b/>
          <w:i/>
          <w:sz w:val="24"/>
        </w:rPr>
        <w:t>do Vereador PROF. VAROLI,</w:t>
      </w:r>
      <w:r>
        <w:rPr>
          <w:bCs/>
          <w:iCs/>
          <w:sz w:val="24"/>
        </w:rPr>
        <w:t xml:space="preserve"> nº. 804/06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806/06, 807/06, 808/06, 811/06 e 812/06; </w:t>
      </w:r>
      <w:r>
        <w:rPr>
          <w:b/>
          <w:i/>
          <w:sz w:val="24"/>
        </w:rPr>
        <w:t xml:space="preserve">dos Vereadores CALDAS e CULA, </w:t>
      </w:r>
      <w:r>
        <w:rPr>
          <w:bCs/>
          <w:iCs/>
          <w:sz w:val="24"/>
        </w:rPr>
        <w:t xml:space="preserve">nº. 809/06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. 810/06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813/06, 814/06 e 815/06; </w:t>
      </w:r>
      <w:r>
        <w:rPr>
          <w:b/>
          <w:i/>
          <w:sz w:val="24"/>
        </w:rPr>
        <w:t xml:space="preserve">dos Vereadores CARLOS TRIGO e CALDAS, </w:t>
      </w:r>
      <w:r>
        <w:rPr>
          <w:bCs/>
          <w:iCs/>
          <w:sz w:val="24"/>
        </w:rPr>
        <w:t xml:space="preserve">nº. 816/06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817/06, 818/06, 819/06 e 820/06. Após a leitura do Requerimento nº. 796/06,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 discussão do referido Requerimento. O Senhor Presidente acatou a solicitação, e explicou que o mesmo seria discutido após a leitura das proposituras apresentadas. Também, após a leitura do Requerimento nº. 804/06,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disse já ter apresentado juntamente com o Vereador Gamito matéria do mesmo teor, e não se encontrava prescrita. O Senhor Presidente disse que com mais de um pedido a solicitação ficava reforçada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disse que o Regimento Interno deve ser respeitado, logo a apresentação de proposituras deve respeitar o tempo de prescrição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concordou que o Regimento Interno deve ser respeitado. O Senhor Presidente informou que a Secretaria da Câmara Municipal estava verificando o tempo de prescrição e o tema da matéria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disse que não pode abrir prescendente para qualquer  Vereador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s Vereadores PROF. GAMITO, CARLOS TRIGO, PROF. VAROLI e JOSEY, </w:t>
      </w:r>
      <w:r>
        <w:rPr>
          <w:bCs/>
          <w:iCs/>
          <w:sz w:val="24"/>
        </w:rPr>
        <w:t xml:space="preserve">nº. 045/06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. 046/06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s Vereadores CARLOS TRIGO e LOURENÇÃO, </w:t>
      </w:r>
      <w:r>
        <w:rPr>
          <w:bCs/>
          <w:iCs/>
          <w:sz w:val="24"/>
        </w:rPr>
        <w:t xml:space="preserve">nº. 136/06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137/06 e 138/06; </w:t>
      </w:r>
      <w:r>
        <w:rPr>
          <w:b/>
          <w:i/>
          <w:sz w:val="24"/>
        </w:rPr>
        <w:t xml:space="preserve">dos Vereadores PROF. VAROLI e LUIZ RUBIO, </w:t>
      </w:r>
      <w:r>
        <w:rPr>
          <w:bCs/>
          <w:iCs/>
          <w:sz w:val="24"/>
        </w:rPr>
        <w:t>nº. 139/06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o Senhor Presidente informou que o Requerimento 804/06 foi analisado pela Secretaria da Câmara Municipal. Solicitou ao Secretário que procedesse a leitura do Requerimento nº. 667/06, bem como do Requerimento nº. 804/06. Pela ordem, o Vereador </w:t>
      </w:r>
      <w:r>
        <w:rPr>
          <w:b/>
          <w:bCs/>
          <w:i/>
          <w:iCs/>
          <w:sz w:val="24"/>
        </w:rPr>
        <w:t xml:space="preserve">REINALDINHO </w:t>
      </w:r>
      <w:r>
        <w:rPr>
          <w:sz w:val="24"/>
        </w:rPr>
        <w:t xml:space="preserve">disse que o seu Requerimento já estava prescrito. Em seguida, o Secretário procedeu as referidas leituras.Pela ordem, o Vereador </w:t>
      </w:r>
      <w:r>
        <w:rPr>
          <w:b/>
          <w:bCs/>
          <w:i/>
          <w:iCs/>
          <w:sz w:val="24"/>
        </w:rPr>
        <w:t xml:space="preserve">CARLOS TRIGO </w:t>
      </w:r>
      <w:r>
        <w:rPr>
          <w:sz w:val="24"/>
        </w:rPr>
        <w:t xml:space="preserve">disse que o Requerimento do Vereador Prof. Varoli poderia continuar Cohab/Jardim Brasil, pois SESI/Jardim Brasil já esta mencionado no Requerimento que foi Aprovado anteriormente. Pela ordem, o Vereador </w:t>
      </w:r>
      <w:r>
        <w:rPr>
          <w:b/>
          <w:bCs/>
          <w:i/>
          <w:iCs/>
          <w:sz w:val="24"/>
        </w:rPr>
        <w:t xml:space="preserve">PROF. VAROLI </w:t>
      </w:r>
      <w:r>
        <w:rPr>
          <w:sz w:val="24"/>
        </w:rPr>
        <w:t xml:space="preserve">solicitou a retirada do Requerimento nº. 804/06. O Senhor Presidente acatou a solicitação. Solicitou a Secretaria da Câmara Municipal que procedesse a alteração do Requerimento nº. 804/06. Logo após, o Senhor Presidente colocou em discussão o Requerimento nº. 796/06. Fizeram uso da palavra os Vereadores </w:t>
      </w:r>
      <w:r>
        <w:rPr>
          <w:b/>
          <w:bCs/>
          <w:i/>
          <w:iCs/>
          <w:sz w:val="24"/>
        </w:rPr>
        <w:t xml:space="preserve">CALDAS, </w:t>
      </w:r>
      <w:r>
        <w:rPr>
          <w:sz w:val="24"/>
        </w:rPr>
        <w:t xml:space="preserve">que manifestou-se contra o referido Requerimento. 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O Vereador</w:t>
      </w:r>
      <w:r>
        <w:rPr>
          <w:b/>
          <w:bCs/>
          <w:i/>
          <w:iCs/>
          <w:sz w:val="24"/>
        </w:rPr>
        <w:t xml:space="preserve"> CARLOS TRIGO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CULA </w:t>
      </w:r>
      <w:r>
        <w:rPr>
          <w:sz w:val="24"/>
        </w:rPr>
        <w:t xml:space="preserve">disse que de acordo com o Artigo 193, do Regimento Interno, solicitava que o Requerimento em questão fosse melhor discutido no final da Ordem do Dia. Colocado em votação o pedido de discussão do Requerimento nº. 796/06, no final da Ordem do Dia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 presentes. Encerrada a fase destinada ao Pequeno Expediente, o Senhor Presidente </w:t>
        <w:tab/>
        <w:t xml:space="preserve">convidou a </w:t>
      </w:r>
      <w:r>
        <w:rPr>
          <w:b/>
          <w:bCs/>
          <w:i/>
          <w:iCs/>
          <w:sz w:val="24"/>
        </w:rPr>
        <w:t>Senhora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MÁRCIA HELENA ROSSATTO, </w:t>
      </w:r>
      <w:r>
        <w:rPr>
          <w:sz w:val="24"/>
        </w:rPr>
        <w:t xml:space="preserve">DD. Secretária Municipal de Planejamento, para fazer uso da Tribuna de Oradores, e prestar esclarecimentos sobre o processo de implantação de bilhetes eletrônicos, bilhete único e integração de linhas no transporte coletivo urbano de Botucatu. Informou que dessa forma atendia a solicitação contida no Requerimento nº. 749/06, de autoria do Vereador Caldas. Com a palavra a </w:t>
      </w:r>
      <w:r>
        <w:rPr>
          <w:b/>
          <w:bCs/>
          <w:i/>
          <w:iCs/>
          <w:sz w:val="24"/>
        </w:rPr>
        <w:t>Senhora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MÁRCIA HELENA ROSSATTO, </w:t>
      </w:r>
      <w:r>
        <w:rPr>
          <w:sz w:val="24"/>
        </w:rPr>
        <w:t xml:space="preserve">DD. Secretária Municipal de Planejamento, prestou os esclarecimentos solicitados e, em seguida, prontamente respondeu as perguntas dos Senhores Vereadores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solicitou a suspensão dos trabalhos por trinta minutos. Solicitou, ainda, que um representante da Empresa Auto Ônibus Botucatu fizesse uso da Tribuna de Oradores. Pela ordem, o Vereador </w:t>
      </w:r>
      <w:r>
        <w:rPr>
          <w:b/>
          <w:bCs/>
          <w:i/>
          <w:iCs/>
          <w:sz w:val="24"/>
        </w:rPr>
        <w:t xml:space="preserve">JOSEY </w:t>
      </w:r>
      <w:r>
        <w:rPr>
          <w:sz w:val="24"/>
        </w:rPr>
        <w:t xml:space="preserve">disse que os trinta minutos devem ser respeitados, e posteriormente poderiam agendar uma reunião para discutir melhor os referidos problemas. Pela ordem, o Vereador </w:t>
      </w:r>
      <w:r>
        <w:rPr>
          <w:b/>
          <w:bCs/>
          <w:i/>
          <w:iCs/>
          <w:sz w:val="24"/>
        </w:rPr>
        <w:t xml:space="preserve">CULA </w:t>
      </w:r>
      <w:r>
        <w:rPr>
          <w:sz w:val="24"/>
        </w:rPr>
        <w:t xml:space="preserve">solicitou que fosse marcada uma reunião com a Senhora Maria Helena Rossatto, representantes da Empresa Auto Ônibus Botucatu e o Prefeito Municipal para discutir o assunto, pois na presente Sessão Ordinária o tempo é pequeno. Colocado em votação o pedido de suspensão dos trabalhos, foi </w:t>
      </w:r>
      <w:r>
        <w:rPr>
          <w:b/>
          <w:bCs/>
          <w:i/>
          <w:iCs/>
          <w:sz w:val="24"/>
        </w:rPr>
        <w:t xml:space="preserve">REJEITADO </w:t>
      </w:r>
      <w:r>
        <w:rPr>
          <w:sz w:val="24"/>
        </w:rPr>
        <w:t xml:space="preserve">pela maioria dos Senhores Vereadores.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Fizeram uso da</w:t>
      </w:r>
      <w:r>
        <w:rPr>
          <w:sz w:val="24"/>
        </w:rPr>
        <w:t xml:space="preserve"> Tribuna de Oradores “Vereador Plínio Paganini” os Vereadores </w:t>
      </w:r>
      <w:r>
        <w:rPr>
          <w:b/>
          <w:bCs/>
          <w:i/>
          <w:iCs/>
          <w:sz w:val="24"/>
        </w:rPr>
        <w:t xml:space="preserve">CALDAS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LELO PAGANI, CULA e REINALDINH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PROF. GAMIT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CALDAS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ADEMIR FLORIAN.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verific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56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ispõe sobre a obrigatoriedade de realização do Teste do Reflexo Vermelho – “Teste do Olhinho” – em recém-nascidos em Unidades Hospitalares e similares do Município de Botucatu e dá outras providências. Fez uso da palavra 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Logo após, o Senhor Presidente colocou em discussão o Requerimento nº. 796/06. Fizeram uso da palavra os Vereadores </w:t>
      </w:r>
      <w:r>
        <w:rPr>
          <w:b/>
          <w:i/>
          <w:sz w:val="24"/>
        </w:rPr>
        <w:t xml:space="preserve">CULA, PROF. VAROLI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leitura, na íntegra, do referido Requerimento. O Senhor Presidente solicitou ao Secretário que procedesse a referida leitura. Em seguida, fez uso da palavra 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que manifestou-se contrário ao Requerimento em questão. Foi aparteado pelo Vereador </w:t>
      </w:r>
      <w:r>
        <w:rPr>
          <w:b/>
          <w:i/>
          <w:sz w:val="24"/>
        </w:rPr>
        <w:t xml:space="preserve">PROF. GAMITO. </w:t>
      </w:r>
      <w:r>
        <w:rPr>
          <w:bCs/>
          <w:iCs/>
          <w:sz w:val="24"/>
        </w:rPr>
        <w:t xml:space="preserve">Colocado em votação o Requerimento nº. 796/06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>pela maioria dos Senhores Vereadores.</w:t>
      </w:r>
      <w:r>
        <w:rPr>
          <w:sz w:val="24"/>
        </w:rPr>
        <w:t xml:space="preserve"> Pela ordem, o Vereador </w:t>
      </w:r>
      <w:r>
        <w:rPr>
          <w:b/>
          <w:bCs/>
          <w:i/>
          <w:iCs/>
          <w:sz w:val="24"/>
        </w:rPr>
        <w:t xml:space="preserve">CARLOS TRIGO </w:t>
      </w:r>
      <w:r>
        <w:rPr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bCs/>
          <w:i/>
          <w:iCs/>
          <w:sz w:val="24"/>
        </w:rPr>
        <w:t xml:space="preserve">CARLOS TRIGO, PROF. GAMITO e PROF. VAROLI, </w:t>
      </w:r>
      <w:r>
        <w:rPr>
          <w:sz w:val="24"/>
        </w:rPr>
        <w:t xml:space="preserve">totalizando 03 (três) votos. Foram contrários os Vereadores </w:t>
      </w:r>
      <w:r>
        <w:rPr>
          <w:b/>
          <w:bCs/>
          <w:i/>
          <w:iCs/>
          <w:sz w:val="24"/>
        </w:rPr>
        <w:t xml:space="preserve">ADEMIR FLORIAN, CULA, CALDAS, LOURENÇÃO, JOSEY, LELO PAGANI e REINALDINHO, </w:t>
      </w:r>
      <w:r>
        <w:rPr>
          <w:sz w:val="24"/>
        </w:rPr>
        <w:t xml:space="preserve">totalizando 07 (sete) votos. O Senhor Presidente solicitou ao Secretário que procedesse a leitura das atividades desta Casa de Leis. Dia vinte e seis de setembro os alunos da Escola Liceu/Anglo estarão visitando esta Casa de Leis. Dia vinte e sete de setembro será realizada Audiência Pública para demonstrar e avaliar o desempenho financeiro do último Quadrimestre, Dia vinte e oito de setembro, na sede do Botucatu Tênis Clube será realizado o Workshop – Lançamento do Pro Comércio Botucatu. Dia vinte e nove de setembro os Vereadores visitarão o Curtume Pioneiro.      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6-09-28T11:22:00Z</dcterms:modified>
  <cp:revision>21</cp:revision>
  <dc:subject/>
  <dc:title/>
</cp:coreProperties>
</file>