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ESSÃO ORDINÁRIA  DE  16  DE  OUTUBRO  DE  2006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Gabinete do Prefei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Vereadores Prof. Varoli, Cula, Josey, Prof. Gamito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os Requerimentos nºs. 780/06, 781/06, 784/06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Ministério da Educação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ndo sobre a liberação de verbas para a área da Educaçã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Ministério da Saúde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ndo sobre a liberação de verbas para a área da Saúd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Igreja Adventista do Sétimo Dia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Presidência e Vereadores 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Convidando para a apresentação do Quarteto Arautos do Rei, que será realizada no próximo dia 18 de outubro, no Auditório do Colégio La Sal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Instituto de Biociências da UNES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Convidando para as festividades em comemoração ao seu 29º. Aniversário e Jubileu de Prata dos Formandos de 1981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8T17:16:00Z</cp:lastPrinted>
  <dcterms:modified xsi:type="dcterms:W3CDTF">2006-10-08T20:17:00Z</dcterms:modified>
  <cp:revision>22</cp:revision>
  <dc:subject/>
  <dc:title/>
</cp:coreProperties>
</file>