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8ª. SESSÃO ORDINÁRIA, DA 2ª. SESSÃO LEGISLATIVA, DA 14ª. LEGISLATURA DA CÂMARA MUNICIPAL DE BOTUCATU, REALIZADA NO DIA 18 DE SET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setembro do ano dois mil e seis, às dezenove horas e trinta minutos, na sede do Poder Legislativo, situado à Praça Comendador Emilio Peduti,  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8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LELO PAGANI, LUIZ RUBIO e REINALDINHO</w:t>
      </w:r>
      <w:r>
        <w:rPr>
          <w:bCs/>
          <w:iCs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onze de setembro do ano dois mil e seis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bCs/>
          <w:i/>
          <w:iCs/>
          <w:sz w:val="24"/>
        </w:rPr>
        <w:t>JOSEY</w:t>
      </w:r>
      <w:r>
        <w:rPr>
          <w:b/>
          <w:bCs/>
          <w:sz w:val="24"/>
        </w:rPr>
        <w:t>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 Nºs. 792/06, 834/06, 838/06, 839/06, 847/06, em atenção aos Requerimentos nºs. 680/06, 714/06, 708/06, 707/06, 718/06; do Deputado Estadual Milton Flávio, Ofício MF ep nº. 758a-08-06, em atenção ao Requerimento nº. 793/05; do Ministério da Saúde, informando sobre a liberação de verbas para a área da Saúde; da SABESP, Ofício 420/RM, prestando informações sobre seu faturamento bruto, estoque de débitos em aberto, parcelamentos de débitos em aberto; da Prefeitura Municipal de Itatinga, OF. Nº. 549/2006, em atenção ao Requerimento nº. 611/06; da SABESP, OF.RM 358/06, em atenção ao Requerimento nº. 654/06; da Agência Nacional de Transportes Terrestres, Ofício nº. 85/06/CA-URSP, em atenção ao Requerimento nº. 703/06; do Ministério da Educação, informando sobre a liberação de verbas para a área da Educação.             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DECRETO LEGISLATIVO Nº. 006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concede ao Prefeito Municipal de Botucatu, Antonio Mário de Paula Ferreira Ielo, 20 dias de licença do cargo. </w:t>
      </w:r>
      <w:r>
        <w:rPr>
          <w:b/>
          <w:i/>
          <w:sz w:val="24"/>
        </w:rPr>
        <w:t xml:space="preserve">02) PROJETO DE LEI Nº. 059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por dação em pagamento. </w:t>
      </w:r>
      <w:r>
        <w:rPr>
          <w:b/>
          <w:i/>
          <w:sz w:val="24"/>
        </w:rPr>
        <w:t xml:space="preserve">03) PROJETO DE LEI COMPLEMENTAR Nº. 021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. </w:t>
      </w:r>
      <w:r>
        <w:rPr>
          <w:b/>
          <w:i/>
          <w:sz w:val="24"/>
        </w:rPr>
        <w:t xml:space="preserve">04) PROJETO DE LEI COMPLEMENTAR Nº. 022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26, de 07 de outubro de 2005 – Diretrizes Orçamentárias para o exercício de 2006 e autoriza a abertura de crédito adicional especial no valor de R$ 70.000,00 (setenta mil reais). </w:t>
      </w:r>
      <w:r>
        <w:rPr>
          <w:b/>
          <w:i/>
          <w:sz w:val="24"/>
        </w:rPr>
        <w:t xml:space="preserve">05) PROJETO DE LEI COMPLEMENTAR Nº. 023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Plano Diretor de Desenvolvimento Integrado do Município de Botucatu e dá outras providências.    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CARLOS TRIGO, </w:t>
      </w:r>
      <w:r>
        <w:rPr>
          <w:sz w:val="24"/>
        </w:rPr>
        <w:t>nºs. 794/06 e 795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767/06; </w:t>
      </w:r>
      <w:r>
        <w:rPr>
          <w:b/>
          <w:i/>
          <w:sz w:val="24"/>
        </w:rPr>
        <w:t xml:space="preserve">dos Vereadores PROF. GAMITO, CARLOS TRIGO e PROF. VAROLI, </w:t>
      </w:r>
      <w:r>
        <w:rPr>
          <w:bCs/>
          <w:iCs/>
          <w:sz w:val="24"/>
        </w:rPr>
        <w:t xml:space="preserve">nº. 768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769/06, 784/06 e 785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70/06, 771/06, 772/06 e 773/06; </w:t>
      </w:r>
      <w:r>
        <w:rPr>
          <w:b/>
          <w:i/>
          <w:sz w:val="24"/>
        </w:rPr>
        <w:t xml:space="preserve">dos Vereadores REINALDINHO, ADEMIR FLORIAN e CULA, </w:t>
      </w:r>
      <w:r>
        <w:rPr>
          <w:bCs/>
          <w:iCs/>
          <w:sz w:val="24"/>
        </w:rPr>
        <w:t xml:space="preserve">nº. 774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775/06, 776/06, 777/06 e 778/06; </w:t>
      </w:r>
      <w:r>
        <w:rPr>
          <w:b/>
          <w:i/>
          <w:sz w:val="24"/>
        </w:rPr>
        <w:t xml:space="preserve">dos Vereadores PROF. VAROLI, CULA e JOSEY, </w:t>
      </w:r>
      <w:r>
        <w:rPr>
          <w:bCs/>
          <w:iCs/>
          <w:sz w:val="24"/>
        </w:rPr>
        <w:t xml:space="preserve">nºs. 779/06, 780/06 e 781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782/06; </w:t>
      </w:r>
      <w:r>
        <w:rPr>
          <w:b/>
          <w:i/>
          <w:sz w:val="24"/>
        </w:rPr>
        <w:t xml:space="preserve">dos Vereadores LELO PAGANI, JOSEY e PROF. VAROLI, </w:t>
      </w:r>
      <w:r>
        <w:rPr>
          <w:bCs/>
          <w:iCs/>
          <w:sz w:val="24"/>
        </w:rPr>
        <w:t xml:space="preserve">nº. 783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86/06, 787/06 e 788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89/06, 790/06, 791/06 e 792/06; </w:t>
      </w:r>
      <w:r>
        <w:rPr>
          <w:b/>
          <w:i/>
          <w:sz w:val="24"/>
        </w:rPr>
        <w:t xml:space="preserve">dos Vereadores CALDAS e LOURENÇÃO, </w:t>
      </w:r>
      <w:r>
        <w:rPr>
          <w:bCs/>
          <w:iCs/>
          <w:sz w:val="24"/>
        </w:rPr>
        <w:t xml:space="preserve">nº. 793/06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UIZ RUBIO, </w:t>
      </w:r>
      <w:r>
        <w:rPr>
          <w:bCs/>
          <w:iCs/>
          <w:sz w:val="24"/>
        </w:rPr>
        <w:t xml:space="preserve">nº. 043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044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33/06 e 135/06; </w:t>
      </w:r>
      <w:r>
        <w:rPr>
          <w:b/>
          <w:i/>
          <w:sz w:val="24"/>
        </w:rPr>
        <w:t xml:space="preserve">dos Vereadores JOSEY e CULA, </w:t>
      </w:r>
      <w:r>
        <w:rPr>
          <w:bCs/>
          <w:iCs/>
          <w:sz w:val="24"/>
        </w:rPr>
        <w:t>nº. 134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Encerrado o Pequeno Expediente o Senhor Presidente agradeceu a presença dos Secretários Municipais Luiz Roberto de Oliveira, Ricardo Rodrigues dos Santos, Sonia Maria Del Galdio Torrecillas, Edson Baptistão, Gilberto Luiz de Azevedo Borges, José Sérgio Parada; da Coordenadora do Orçamento Participativo, Senhora Selma, bem como de todos os que participaram dos trabalhos de elaboração do Plano Diretor. Parabenizou toda a equipe do Plano Diretor pelo trabalho realizado. Pela ordem, o Vereador </w:t>
      </w:r>
      <w:r>
        <w:rPr>
          <w:b/>
          <w:bCs/>
          <w:i/>
          <w:iCs/>
          <w:sz w:val="24"/>
        </w:rPr>
        <w:t xml:space="preserve">LELO PAGANI </w:t>
      </w:r>
      <w:r>
        <w:rPr>
          <w:sz w:val="24"/>
        </w:rPr>
        <w:t xml:space="preserve">solicitou a suspensão dos trabalhos por dez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cretário que procedesse a chamada dos Senhores Vereadores. Feita a chamada verificou-se a presença unânime dos Senhores Vereadores. Em seguida, o Senhor Presidente, em atendimento ao Requerimento nº. 739/06, de autoria do Vereador Caldas, convidou o Arquiteto João Piza, DD. Coordenador do Plano Diretor Participativo de Botucatu para ocupar a Tribuna de Oradores para apresentar propostas do texto do Plano Diretor que futuramente será apreciado por esta Casa de Leis. Convidou o Excelentíssimo Senhor Valdemar Pereira de Pinho, DD. Vice-Prefeito e Secretário Municipal da Saúde para fazer parte da Mesa dos Trabalhos. Com a palavra o </w:t>
      </w:r>
      <w:r>
        <w:rPr>
          <w:b/>
          <w:bCs/>
          <w:i/>
          <w:iCs/>
          <w:sz w:val="24"/>
        </w:rPr>
        <w:t xml:space="preserve">Arquiteto JOÃO PIZA </w:t>
      </w:r>
      <w:r>
        <w:rPr>
          <w:sz w:val="24"/>
        </w:rPr>
        <w:t xml:space="preserve">apresentou as propostas do texto do Plano Diretor e prestou esclarecimentos sobre o mesmo. Logo após, prontamente respondeu as perguntas formuladas pel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ALDAS; 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REINALDINHO e LELO PAGANI</w:t>
      </w:r>
      <w:r>
        <w:rPr>
          <w:b/>
          <w:bCs/>
          <w:i/>
          <w:iCs/>
          <w:sz w:val="24"/>
        </w:rPr>
        <w:t xml:space="preserve">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ADEMIR FLORIAN.</w:t>
      </w:r>
      <w:r>
        <w:rPr>
          <w:sz w:val="24"/>
        </w:rPr>
        <w:t xml:space="preserve"> 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57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Ângelo Maitan a Rua “U”, localizada no loteament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6-09-25T18:22:00Z</dcterms:modified>
  <cp:revision>25</cp:revision>
  <dc:subject/>
  <dc:title/>
</cp:coreProperties>
</file>