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2ª. SESSÃO EXTRAORDINÁRIA, DA 2ª. SESSÃO LEGISLATIVA, DA 14ª. LEGISLATURA DA CÂMARA MUNICIPAL DE BOTUCATU, REALIZADA NO DIA 18 DE SET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setembro do ano dois mil e seis, às vinte e uma 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2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21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2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26, de 07 de outubro de 2005 – Diretrizes Orçamentárias para o exercício de 2006 e autoriza a abertura de crédito adicional especial no valor de  R$ 70.000,00 (setenta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. 003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concede ao Prefeito Municipal de Botucatu, Antonio Mário de Paula Ferreira Ielo, 20 (vinte) dias de licença do cargo, a partir de 19/09/2006 até 08/10/2006, por motivo de doenç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9-19T18:21:00Z</dcterms:modified>
  <cp:revision>11</cp:revision>
  <dc:subject/>
  <dc:title/>
</cp:coreProperties>
</file>