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6ª. SESSÃO ORDINÁRIA, DA 2ª SESSÃO LEGISLATIVA, DA 14ª. LEGISLATURA DA CÂMARA MUNICIPAL DE BOTUCATU, REALIZADA NO DIA 04 DE SETEMBR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setembr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6ª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ULA, PROF. GAMITO, LOURENÇÃO, PROF. VAROLI, LELO PAGANI, LUIZ RUBIO e REINALDINHO. </w:t>
      </w:r>
      <w:r>
        <w:rPr>
          <w:sz w:val="24"/>
        </w:rPr>
        <w:t>Com a presença de sete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vinte e oito de agosto do ano dois mil e seis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 xml:space="preserve">ADEMIR FLORIAN, CARLOS TRIGO, CALDAS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 OF GP Nºs. 545/06, 771/06, 776/06, 779/06, 790/06, 841/06, em atenção aos Requerimentos nºs. 368/06, 655/06, 660/06, 663/06, 685/06, 702/096; da Câmara Municipal De Torrinha, Ofício Especial GP/2006, em atenção ao Requerimento nº. 649/2006; do Conselho Comunitário de Segurança Botucatu – Centro – COSEG, Ofício nº. 001/2006, informando sobre as atividades do referido Conselho; A Frente Nacional dos Vereadores pela Reforma Urbana em parceria com o Ministério das Cidades convidando para a “Oficina de Capacitação dos Vereadores sobre Planos Diretores”, que será realizada nos próximos dias onze e doze de setembro, na Câmara Municipal de Americana; da Secretaria de Estado da Educação, Ofício C.G. 2272/06, em atenção à Moção nº. 021/06 e Requerimentos nºs. 320/06 e 324/06; da Secretaria Municipal de Educação, OF.SME 493/06, em atenção ao Requerimento nº. 711/06.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57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>que denomina de Ângelo Maitan a Rua “U”, localizada no loteamento Jardim Cambuí, bem como todo e qualquer prolongamento</w:t>
      </w:r>
      <w:r>
        <w:rPr>
          <w:sz w:val="24"/>
        </w:rPr>
        <w:t>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dos Vereador</w:t>
      </w:r>
      <w:r>
        <w:rPr>
          <w:b/>
          <w:bCs/>
          <w:i/>
          <w:iCs/>
          <w:sz w:val="24"/>
        </w:rPr>
        <w:t xml:space="preserve">es CARLOS TRIGO e LOURENÇÃO, </w:t>
      </w:r>
      <w:r>
        <w:rPr>
          <w:sz w:val="24"/>
        </w:rPr>
        <w:t xml:space="preserve">nº. 745/06; </w:t>
      </w:r>
      <w:r>
        <w:rPr>
          <w:b/>
          <w:bCs/>
          <w:i/>
          <w:iCs/>
          <w:sz w:val="24"/>
        </w:rPr>
        <w:t xml:space="preserve">do Vereador PROF. VAROLI, </w:t>
      </w:r>
      <w:r>
        <w:rPr>
          <w:sz w:val="24"/>
        </w:rPr>
        <w:t>nºs. 746/06 e 747/06.</w:t>
      </w:r>
      <w:r>
        <w:rPr/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>nº. 723/06;</w:t>
      </w:r>
      <w:r>
        <w:rPr>
          <w:b/>
          <w:i/>
          <w:sz w:val="24"/>
        </w:rPr>
        <w:t xml:space="preserve"> do Vereador REINALDINHO, </w:t>
      </w:r>
      <w:r>
        <w:rPr>
          <w:bCs/>
          <w:iCs/>
          <w:sz w:val="24"/>
        </w:rPr>
        <w:t xml:space="preserve">nºs. 724/06, 725/06, 726/06, 727/06 e 728/06; </w:t>
      </w:r>
      <w:r>
        <w:rPr>
          <w:b/>
          <w:i/>
          <w:sz w:val="24"/>
        </w:rPr>
        <w:t xml:space="preserve">dos Vereadores PROF. VAROLI e PROF. GAMITO, </w:t>
      </w:r>
      <w:r>
        <w:rPr>
          <w:bCs/>
          <w:iCs/>
          <w:sz w:val="24"/>
        </w:rPr>
        <w:t xml:space="preserve">nºs. 729/06 e 730/06; </w:t>
      </w:r>
      <w:r>
        <w:rPr>
          <w:b/>
          <w:i/>
          <w:sz w:val="24"/>
        </w:rPr>
        <w:t xml:space="preserve">dos Vereadores PROF. VAROLI, PROF. GAMITO, CULA e JOSEY, </w:t>
      </w:r>
      <w:r>
        <w:rPr>
          <w:bCs/>
          <w:iCs/>
          <w:sz w:val="24"/>
        </w:rPr>
        <w:t xml:space="preserve">nº. 731/06; </w:t>
      </w:r>
      <w:r>
        <w:rPr>
          <w:b/>
          <w:i/>
          <w:sz w:val="24"/>
        </w:rPr>
        <w:t xml:space="preserve">dos Vereadores PROF. GAMITO e PROF. VAROLI, </w:t>
      </w:r>
      <w:r>
        <w:rPr>
          <w:bCs/>
          <w:iCs/>
          <w:sz w:val="24"/>
        </w:rPr>
        <w:t xml:space="preserve">nº. 732/06; </w:t>
      </w:r>
      <w:r>
        <w:rPr>
          <w:b/>
          <w:i/>
          <w:sz w:val="24"/>
        </w:rPr>
        <w:t xml:space="preserve">dos Vereadores PROF. GAMITO, ADEMIR FLORIAN e PROF. VAROLI, </w:t>
      </w:r>
      <w:r>
        <w:rPr>
          <w:bCs/>
          <w:iCs/>
          <w:sz w:val="24"/>
        </w:rPr>
        <w:t xml:space="preserve">nº. 733/06; </w:t>
      </w:r>
      <w:r>
        <w:rPr>
          <w:b/>
          <w:i/>
          <w:sz w:val="24"/>
        </w:rPr>
        <w:t xml:space="preserve">dos Vereadores LELO PAGANI, ADEMIR FLORIAN, CARLOS TRIGO, CULA, LOURENÇÃO, JOSEY e LUIZ RUBIO, </w:t>
      </w:r>
      <w:r>
        <w:rPr>
          <w:bCs/>
          <w:iCs/>
          <w:sz w:val="24"/>
        </w:rPr>
        <w:t xml:space="preserve">nºs. 734/06 e 735/06; </w:t>
      </w:r>
      <w:r>
        <w:rPr>
          <w:b/>
          <w:i/>
          <w:sz w:val="24"/>
        </w:rPr>
        <w:t>do Vereador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nºs. 736/06, 738/06 e 739/06; </w:t>
      </w:r>
      <w:r>
        <w:rPr>
          <w:b/>
          <w:i/>
          <w:sz w:val="24"/>
        </w:rPr>
        <w:t xml:space="preserve">dos Vereadores, CALDAS e CARLOS TRIGO, </w:t>
      </w:r>
      <w:r>
        <w:rPr>
          <w:bCs/>
          <w:iCs/>
          <w:sz w:val="24"/>
        </w:rPr>
        <w:t xml:space="preserve">nº. 737/06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s. 740/06 e 741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742/06, 743/06 e 744/06.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>nº. 128/06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ADEMIR FLORIAN,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PROF. GAMITO,</w:t>
      </w:r>
      <w:r>
        <w:rPr>
          <w:bCs/>
          <w:iCs/>
          <w:sz w:val="24"/>
        </w:rPr>
        <w:t xml:space="preserve"> aparteado pelo Vereador </w:t>
      </w:r>
      <w:r>
        <w:rPr>
          <w:b/>
          <w:i/>
          <w:sz w:val="24"/>
        </w:rPr>
        <w:t xml:space="preserve">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CALDAS e LELO PAGANI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7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Lei de Diretrizes Orçamentárias do Município de Botucatu, para o exercício financeiro de 2007 e dá outras providências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>Colocado em votação 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Projeto e Emendas, foram </w:t>
      </w:r>
      <w:r>
        <w:rPr>
          <w:b/>
          <w:i/>
          <w:sz w:val="24"/>
        </w:rPr>
        <w:t xml:space="preserve">APROVADOS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2) PROJETO DE LEI Nº. 039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institui o Dia das Pessoas Portadoras de Necessidades Especiais no Município de Botucatu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leitura das Emendas apresentadas ao referido Projeto. O Senhor Presidente solicitou ao Secretário que procedesse a leitura das referidas Emendas. Colocado em votação o Projeto, salvo Emenda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Colocado em votação a Emenda nº. 01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Colocada em votação a Emenda nº. 02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Antes de encerrar a presente Sessão Ordinária, o Senhor Presidente informou que o próximo dia oito será Ponto Facultativo na Câmara Municipal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9-05T14:00:00Z</dcterms:modified>
  <cp:revision>21</cp:revision>
  <dc:subject/>
  <dc:title>ATA DA 26ª</dc:title>
</cp:coreProperties>
</file>