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ORDINÁRIA  DE  02  DE  OUTUBR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es Carlos Trigo, Lelo Pagani, Ademir Florian, Luiz Carlos, Luiz Carlos Rubio,  Cula, Josey,  Lourenção, Prof. Varoli, Caldas, Reinaldinho, Prof. Gamito. 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/>
        <w:t xml:space="preserve">Responde os Requerimentos nºs. 723/06, 735/06, 731/06, 737/06 744/06, 755/06, 756/06, 763/06, 767/03, 769/06, 771/06, 772/06, 773/06, 774/06, 777/06, 786/06, 787/06, 788/06, 790/06, 497/06, 728/06, 768/06, 770/06, 776/06, 802/06, 803/06, 806/06,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Mário Donizeti Floriano Teixeira – Prefeito Municipal de Barra Bonita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Lelo Pagani, Josey, e Prof. Varoli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 Requerimento nº 613/06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Deputado Federal Milton Monti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Reinaldinho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 Requerimento nº. 79/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urilo Celso de Campos Pinheiro – Presidente da Federação Nacional dos Engenheir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Presidência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Encaminhando o Manifesto “Cresce Brasil + Engenharia + Desenvolvimento”, aprovado durante o VI Conse ( Congresso dos Engenheiros) realizado entre os dias 13 e 16 de setembro, na cidade de São Paulo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Prof. Patrício – Diretor Municipal de Educação de Areiópolis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Parabenizando ao dia 1º de outubro dia do Vereador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inistério da Saúde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sobre a liberação de verba para a área da Saú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Superintendência da Unidade Regional da SABESP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Josey, Lelo Pagani e Carlos Trigo.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s Requerimentos nºs. 665/06, 757/06 e 760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a Secretaria dos Transportes do Estado de São Paulo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Lelo Pagani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 Requerimento nº. 070/06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bCs/>
          <w:sz w:val="26"/>
        </w:rPr>
        <w:t xml:space="preserve"> Da Frente Nacional dos Vereadores pela Reforma Urbana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dando para a “Oficina de Capacitação dos Vereadores sobre Planos Diretores”, que será realizada nos dias 10 e 11 de outubro, na cidade de Bauru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10-02T19:10:00Z</dcterms:modified>
  <cp:revision>10</cp:revision>
  <dc:subject/>
  <dc:title/>
</cp:coreProperties>
</file>