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  DE  OUTUBRO  DE  2006  - 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38/2006</w:t>
      </w:r>
      <w:r>
        <w:rPr>
          <w:sz w:val="28"/>
        </w:rPr>
        <w:t xml:space="preserve"> - de iniciativ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– que denomina de "Alzira Seranto Inocêncio", a Rua "1" do loteamento Altos da Serr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JETO  DE  LEI Nº 062/2006</w:t>
      </w:r>
      <w:r>
        <w:rPr>
          <w:sz w:val="28"/>
        </w:rPr>
        <w:t xml:space="preserve"> - de iniciativ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– que denomina de "José Ferreira", a Rua "D", localizada no loteamento "Jardim Cambui", bem como todo e qualquer prolongament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10-11T08:28:00Z</cp:lastPrinted>
  <dcterms:modified xsi:type="dcterms:W3CDTF">2006-10-11T11:28:00Z</dcterms:modified>
  <cp:revision>25</cp:revision>
  <dc:subject/>
  <dc:title/>
</cp:coreProperties>
</file>