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SESSÃO  ORDINÁRIA  DE  18  DE  SETEMBRO  DE  2006</w:t>
      </w:r>
    </w:p>
    <w:p>
      <w:pPr>
        <w:pStyle w:val="Heading3"/>
        <w:spacing w:lineRule="auto" w:line="360"/>
        <w:rPr>
          <w:b w:val="false"/>
          <w:b w:val="false"/>
          <w:sz w:val="26"/>
        </w:rPr>
      </w:pPr>
      <w:r>
        <w:rPr>
          <w:sz w:val="26"/>
        </w:rPr>
        <w:t>CORRESPONDÊNCIAS RECEBID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Gabinete do Prefeit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 xml:space="preserve">Vereadores Ademir Florian, Prof. Gamito, Prof. Varoli, Josey, 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/>
        <w:t xml:space="preserve">Responde os Requerimentos nºs. 680/06, 714/06, 708/06, 707/06, 718/06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Deputado Estadual Milton Flávio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es Lelo Pagani</w:t>
      </w:r>
    </w:p>
    <w:p>
      <w:pPr>
        <w:pStyle w:val="Normal"/>
        <w:rPr>
          <w:sz w:val="28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ndo o Requerimento nº. 793/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Ministério da Saúd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Informações sobre liberação de recursos financeiros do Fundo Nacional de Saúde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Ministério da Educaç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</w:t>
      </w:r>
    </w:p>
    <w:p>
      <w:pPr>
        <w:pStyle w:val="Normal"/>
        <w:rPr>
          <w:sz w:val="28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Informações sobre liberação de recursos financeiros do Fundo Nacional de Desenvolvimento da Educação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SABESP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 e Vereadores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Informando sobre seu faturamento bruto, estoque de débitos em aberto, parcelamento de débitos em aber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De: </w:t>
      </w:r>
      <w:r>
        <w:rPr>
          <w:bCs/>
          <w:sz w:val="26"/>
        </w:rPr>
        <w:t>SABESP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 Prof. Gamito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Requerimento nº. 654/06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De: </w:t>
      </w:r>
      <w:r>
        <w:rPr>
          <w:bCs/>
          <w:sz w:val="26"/>
        </w:rPr>
        <w:t>Agência Nacional de Transportes Terrestres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 Lelo Pagani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o Requerimento nº. 703/06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De: </w:t>
      </w:r>
      <w:r>
        <w:rPr>
          <w:bCs/>
          <w:sz w:val="26"/>
        </w:rPr>
        <w:t>Prefeitura Municipal de Itatinga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es Lelo Pagani e Prof. Varoli</w:t>
      </w:r>
    </w:p>
    <w:p>
      <w:pPr>
        <w:pStyle w:val="Normal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o Requerimento nº. 611/06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9-18T15:55:00Z</cp:lastPrinted>
  <dcterms:modified xsi:type="dcterms:W3CDTF">2006-09-19T16:30:00Z</dcterms:modified>
  <cp:revision>22</cp:revision>
  <dc:subject/>
  <dc:title/>
</cp:coreProperties>
</file>