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DEM DO DIA DA  SESSÃO ORDINÁRIA D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  <w:u w:val="single"/>
        </w:rPr>
        <w:t>02  DE  OUTUBRO  DE  2006  - 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Nº. 059/2006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recebimento de bens imóveis por dação em pagament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Heading2"/>
        <w:rPr/>
      </w:pPr>
      <w:r>
        <w:rPr/>
        <w:t xml:space="preserve">          </w:t>
      </w:r>
      <w:r>
        <w:rPr/>
        <w:t>Quorum: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. 060/2006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 xml:space="preserve">Prefeito Municipal </w:t>
      </w:r>
      <w:r>
        <w:rPr>
          <w:sz w:val="28"/>
        </w:rPr>
        <w:t>– que dispõe sobre abertura de crédito adicional suplementar   até o limite de R$ 800.000,00 (oitocentos mil reais), para atender as necessidades da Secretaria Municipal de Saúd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Quorum: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. 058/2006</w:t>
      </w:r>
      <w:r>
        <w:rPr>
          <w:sz w:val="28"/>
        </w:rPr>
        <w:t xml:space="preserve"> – de iniciativa do Vereador </w:t>
      </w:r>
      <w:r>
        <w:rPr>
          <w:b/>
          <w:bCs/>
          <w:sz w:val="28"/>
        </w:rPr>
        <w:t>Professor Varoli</w:t>
      </w:r>
      <w:r>
        <w:rPr>
          <w:sz w:val="28"/>
        </w:rPr>
        <w:t xml:space="preserve"> – que denomina de "Professora Arlette Vilas Boas Armelin" o Centro de Educação Infantil,  localizado no Residencial "Arlindo Durante" 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Quorum: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26T16:33:00Z</cp:lastPrinted>
  <dcterms:modified xsi:type="dcterms:W3CDTF">2006-09-26T19:35:00Z</dcterms:modified>
  <cp:revision>23</cp:revision>
  <dc:subject/>
  <dc:title/>
</cp:coreProperties>
</file>