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ESSÃO  ORDINÁRIA  DE  11  DE  SETEMBRO  DE  2006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  <w:iCs/>
        </w:rPr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</w:rPr>
        <w:t>Para:</w:t>
      </w:r>
      <w:r>
        <w:rPr>
          <w:b/>
          <w:i/>
          <w:iCs/>
        </w:rPr>
        <w:t xml:space="preserve"> </w:t>
      </w:r>
      <w:r>
        <w:rPr>
          <w:bCs/>
        </w:rPr>
        <w:t xml:space="preserve">Vereadores Ademir Florian, Carlos Trigo, Cula, Caldas, Prof. Gamito, Lourenção, Prof. Varoli, Josey,  Reinaldinho,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ssunto: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>Responde os Requerimentos nºs. 622/06, 691/06, 690/06, 687/06, 681/06, 678/06, 668/06, 713/06, 710/06, 701/06, 698/06, 697/06, 695/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ongresso Nacional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ssunto:</w:t>
      </w:r>
      <w:r>
        <w:rPr>
          <w:bCs/>
          <w:sz w:val="28"/>
        </w:rPr>
        <w:t xml:space="preserve"> Informando sobre os recursos do Orçamento da União destinados ao Município de Botucatu em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aria da Segurança Públic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Reinaldinho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bCs/>
          <w:sz w:val="28"/>
        </w:rPr>
        <w:t xml:space="preserve"> Responde o Requerimento nº. 496/20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APEOESP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bCs/>
          <w:sz w:val="28"/>
        </w:rPr>
        <w:t xml:space="preserve"> Convidando para o Ato Regional em Defesa da Escola Pública, que será realizado no próximo dia doze de setembro, na Praça Pedro Torres em frente a EE Dr. Cardoso de Almei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Municipal de Planejamen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Luiz Rubio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bCs/>
          <w:sz w:val="28"/>
        </w:rPr>
        <w:t xml:space="preserve"> Responde o Ofício nº. 041/20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04T16:54:00Z</cp:lastPrinted>
  <dcterms:modified xsi:type="dcterms:W3CDTF">2006-09-11T19:39:00Z</dcterms:modified>
  <cp:revision>20</cp:revision>
  <dc:subject/>
  <dc:title/>
</cp:coreProperties>
</file>