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SESSÃO  ORDINÁRIA  DE  04  DE  SETEMBRO  DE  2006</w:t>
      </w:r>
    </w:p>
    <w:p>
      <w:pPr>
        <w:pStyle w:val="Heading3"/>
        <w:spacing w:lineRule="auto" w:line="360"/>
        <w:rPr>
          <w:b w:val="false"/>
          <w:b w:val="false"/>
          <w:sz w:val="26"/>
        </w:rPr>
      </w:pPr>
      <w:r>
        <w:rPr>
          <w:sz w:val="26"/>
        </w:rPr>
        <w:t>CORRESPONDÊNCIAS RECEBID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Ademir Florian, Prof. Gamito, Prof. Varoli, Cula e Reinaldinho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ssunto:</w:t>
      </w:r>
      <w:r>
        <w:rPr>
          <w:bCs/>
          <w:sz w:val="28"/>
        </w:rPr>
        <w:t xml:space="preserve"> Responde os Requerimentos nºs. 368/06, 655/06, 660/06, 663/06, 685/06, 702/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Câmara Municipal De Torrinha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Lelo Pagani, Josey e Prof. Varoli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ssunto:</w:t>
      </w:r>
      <w:r>
        <w:rPr>
          <w:bCs/>
          <w:sz w:val="28"/>
        </w:rPr>
        <w:t xml:space="preserve"> Responde o Requerimento nº. 649/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Conselho Comunitário de Segurança Botucatu – Centro - CONSEG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Presidência 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bCs/>
          <w:sz w:val="28"/>
        </w:rPr>
        <w:t xml:space="preserve"> Informando sobre as atividades do referido Conselh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Frente Nacional dos Vereadores pela Reforma Urbana em parceria com o Ministério das Cidades 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bCs/>
          <w:sz w:val="28"/>
        </w:rPr>
        <w:t xml:space="preserve"> Convidando para a “Oficina de Capacitação dos Vereadores sobre Planos Diretores, que se realizará nos próximos dias onze e doze de setembro, na Câmara Municipal de America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 xml:space="preserve">Secretaria de Estado da Educação 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Cula, Josey, Prof. Varoli e Prof. Gamito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bCs/>
          <w:sz w:val="28"/>
        </w:rPr>
        <w:t xml:space="preserve"> Respondendo à Moção nº. 021/06 e Requerimentos nº. 320/06 e 324/0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 xml:space="preserve">Secretaria Municipal de Educação 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Lelo Pagani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bCs/>
          <w:sz w:val="28"/>
        </w:rPr>
        <w:t xml:space="preserve"> Respondendo o Requerimento nº. 711/0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9-04T16:54:00Z</cp:lastPrinted>
  <dcterms:modified xsi:type="dcterms:W3CDTF">2006-09-04T19:54:00Z</dcterms:modified>
  <cp:revision>14</cp:revision>
  <dc:subject/>
  <dc:title/>
</cp:coreProperties>
</file>