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1ª. SESSÃO ORDINÁRIA, DA 2ª. SESSÃO LEGISLATIVA, DA 14ª. LEGISLATURA DA CÂMARA MUNICIPAL DE BOTUCATU, REALIZADA NO DIA 26 DE JUNH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junho do ano dois mil e seis, às dezenove horas e trinta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1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CALDAS, PROF. GAMITO, LOURENÇÃO, PROF. VAROLI, JOSEY, LELO PAGANI, LUIZ RUBIO e REINALDINHO. </w:t>
      </w:r>
      <w:r>
        <w:rPr>
          <w:sz w:val="24"/>
        </w:rPr>
        <w:t>Com a presença da unanimidade dos Senhores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, o Senhor Presidente instalou a presente Sessão Ordinária e colocou em votação a Ata da Sessão Ordinária realizada no dia dezenove de junho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Gabinete do Prefeito para os Vereadores Ademir Florian, Caldas, Carlos Trigo, Cula, Prof. Gamito, Lourenção, Prof. Varoli, Josey, Lelo Pagani, Luiz Rubio e Reinaldinho, respondendo os Requerimentos nºs. 162/06, 219/06, 221/06, 233/06, 244/06, 246/06, 247/06, 248/06, 253/06, 254/06, 258/06, 259/06, 260/06, 261/06, 268/06, 270/06, 277/06, 280/06, 281/06, 283/06, 284/06, 285/06, 286/06, 304/06, 308/06, 310/06, 316/06, 317/06, 318/06, 323/06, 332/06, 333/06, 342/06, 343/06, 344/06, 348/06, 349/06, 350/06, 351/06, 353/06, 354/06, 356/06, 357/06, 366/06, 369/06, 372/06, 374/06, 375/06, 378/06, 380/06, 382/06, 384/06, 387/06, 388/06, 389/06, 391/06, 395/06, 400/06, 402/06, 404/06, 406/06, 409/06, 411/06, 412/06, 413/06, 417/06, 418/06, 419/06, 423/06, 424/06, 426/06, 428/06, 430/06, 440/06, 441/06, 442/06, 443/03, 445/06, 446/06, 447/06, 456/06, 457/06, 462/06, 464/06, 466/06, 469/06, 475/06, 476/06, 477/06, 481/06, 482/06, 484/06, 488/06, 489/06, 490/06, 499/06, 501/06, 502/06, 504/06, 505/06, 506/06, 508/06, 509/06, 511/06, 512/06, 513/06, 534/06; da Secretaria Municipal de Meio Ambiente, Of. Nº. 153/06, em atenção aos Requerimentos nºs. 372/06 e 489/06; da Secretaria de Educação, OF.SME 363/06, em atenção ao Requerimento nº. 428/06; do Tribunal de Contas do Estado de São Paulo, Ofício GP. Nº. 1243/06, em atenção ao Requerimento nº. 131/06; do Juiz de Direito da 2ª. Vara Cível, em atenção ao Requerimento nº. 496/06; da SABESP, Of. RMDB/0182/06, em atenção ao Requerimento nº. 444/06; do Departamento de Engenharia e Tráfego – DET, em atenção ao Requerimento nº. 948/04; do Ministério da Saúde, informando a liberação de verbas para a área da Saúde; do Chefe de Gabinete da Presidência do Senado Federal, em atenção ao Requerimento nº. 507/06, da Coordenadora do CRST, Ofício nº. 054/06, convidando para a palestra “Assédio Moral: um risco à saúde”, que será realizada no próximo dia oito se julho; da Secretaria de Meio Ambiente, da UNESP, Ofício GP: 461/06, em atenção ao Requerimento nº. 479/06; agradecendo e parabenizando os colegas pela participação na Semana do Meio Ambiente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42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ispõe sobre reserva de vagas, em creches, para filho de deficientes. </w:t>
      </w:r>
      <w:r>
        <w:rPr>
          <w:b/>
          <w:i/>
          <w:sz w:val="24"/>
        </w:rPr>
        <w:t xml:space="preserve">02) PROJETO DE LEI Nº. 043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utorização legislativa ao Executivo para doação de bem móvel à Fazenda Pública do Estado de São Paul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REINALDINHO e LELO PAGANI, </w:t>
      </w:r>
      <w:r>
        <w:rPr>
          <w:sz w:val="24"/>
        </w:rPr>
        <w:t xml:space="preserve">nº. 603/06; </w:t>
      </w:r>
      <w:r>
        <w:rPr>
          <w:b/>
          <w:bCs/>
          <w:i/>
          <w:iCs/>
          <w:sz w:val="24"/>
        </w:rPr>
        <w:t xml:space="preserve">do Vereador PROF. GAMITO, </w:t>
      </w:r>
      <w:r>
        <w:rPr>
          <w:sz w:val="24"/>
        </w:rPr>
        <w:t xml:space="preserve">nº. 604/06;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. 605/06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 xml:space="preserve">nº. 606/06;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s.607/06 e 608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575/06, 577/06 e 578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76/06, 579/06, 580/06 e 581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582/06, 583/06, 584/06, 585/06 e 586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587/06; </w:t>
      </w:r>
      <w:r>
        <w:rPr>
          <w:b/>
          <w:i/>
          <w:sz w:val="24"/>
        </w:rPr>
        <w:t xml:space="preserve">dos Vereadores LELO PAGANI, JOSEY e PROF. VAROLI, </w:t>
      </w:r>
      <w:r>
        <w:rPr>
          <w:bCs/>
          <w:iCs/>
          <w:sz w:val="24"/>
        </w:rPr>
        <w:t xml:space="preserve">nºs. 588/06, 589/06 e 590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591/06, 592/06, 593/06, 594/06 e 595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596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s. 597/06 e 598/06;</w:t>
      </w:r>
      <w:r>
        <w:rPr>
          <w:b/>
          <w:i/>
          <w:sz w:val="24"/>
        </w:rPr>
        <w:t xml:space="preserve"> dos Vereadores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ADEMIR FLORIAN, CALDAS, LOURENÇÃO, JOSEY, LUIZ RUBIO e REINALDINHO, </w:t>
      </w:r>
      <w:r>
        <w:rPr>
          <w:bCs/>
          <w:iCs/>
          <w:sz w:val="24"/>
        </w:rPr>
        <w:t xml:space="preserve">nº. 599/06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600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>nºs. 601/06 e 602/06.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 xml:space="preserve">nº. 038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039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40/06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01/06 e 103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102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>nºs. 104/06 e 105/06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>CALDAS.</w:t>
      </w:r>
      <w:r>
        <w:rPr>
          <w:sz w:val="24"/>
        </w:rPr>
        <w:t xml:space="preserve">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PROF. VAROLI, JOSEY, 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 e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ADEMIR FLORIAN,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 e REINALDINHO. </w:t>
      </w:r>
      <w:r>
        <w:rPr>
          <w:sz w:val="24"/>
        </w:rPr>
        <w:t xml:space="preserve">Encerrada a fase destinada ao Grande Expediente o Senhor Presidente solicitou ao Secretário que procedesse a chamada dos Senhores para a Ordem do Dia. Feita a chamada constatou-se a presença unânime dos Senhores Vereadores. Em seguida, 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7/2006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ELO PAGANI e JOSEY, </w:t>
      </w:r>
      <w:r>
        <w:rPr>
          <w:bCs/>
          <w:iCs/>
          <w:sz w:val="24"/>
        </w:rPr>
        <w:t xml:space="preserve">que denomina de Alice Canola Neris a Rua “7” (sete), localizada no loteamento denominado Conjunto Habitacional “Joaquim Vernini” (Parque Residencial dos Comerciários), bem como todo e qualquer prolongamento. Fez uso da palavra 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CALDAS,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>LELO PAGANI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</w:t>
      </w:r>
      <w:r>
        <w:rPr>
          <w:b/>
          <w:i/>
          <w:sz w:val="24"/>
        </w:rPr>
        <w:t xml:space="preserve">02) PROJETO DE LEI Nº. 040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denomina de Sylvio Baptista de Almeida Junior, a Rua “4” (quatro), localizada no loteamento denominado “Colina do Paraíso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3) PROJETO DE DECRETO LEGISLATIVO Nº. 004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concede ao Dom Aloysio José Leal Penna o Título de “Cidadão Botucatuense”, pelos relevantes serviços prestados à cidade de Botucatu.       </w:t>
      </w:r>
      <w:r>
        <w:rPr>
          <w:b/>
          <w:i/>
          <w:sz w:val="24"/>
        </w:rPr>
        <w:t xml:space="preserve">04) PROJETO DE DECRETO LEGISLATIVO Nº. 005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concede ao Senhor Anselmo Duarte, o Título de “Cidadão Botucatuense”, pelos relevantes serviços prestados à cidade, à história da cultura e do cinema brasileiro. Fizeram uso da palavra os Vereadores </w:t>
      </w:r>
      <w:r>
        <w:rPr>
          <w:b/>
          <w:i/>
          <w:sz w:val="24"/>
        </w:rPr>
        <w:t xml:space="preserve">PROF. GAMITO e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 o Senhor Presidente convocou os Senhores Vereadores para a Sessão Extraordinária que será realizada no próximo dia vinte e oito de junho, às dezessete hora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08T09:38:00Z</cp:lastPrinted>
  <dcterms:modified xsi:type="dcterms:W3CDTF">2006-08-08T12:38:00Z</dcterms:modified>
  <cp:revision>21</cp:revision>
  <dc:subject/>
  <dc:title/>
</cp:coreProperties>
</file>