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ORDEM DO DIA DA SESSÃO ORDINÁRIA D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0"/>
          <w:u w:val="single"/>
        </w:rPr>
        <w:t>26 DE  JUNHO  DE  2006  -  19h30mi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1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DE LEI Nº. </w:t>
      </w:r>
      <w:r>
        <w:rPr>
          <w:b/>
          <w:bCs/>
          <w:sz w:val="28"/>
          <w:u w:val="single"/>
        </w:rPr>
        <w:t>037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s Vereadores           </w:t>
      </w:r>
      <w:r>
        <w:rPr>
          <w:sz w:val="28"/>
        </w:rPr>
        <w:t>Lelo Pagani e Josey - que denomina de "Alice Canola Neris" a Rua "7" (sete), localizada no loteamento denominado "Conjunto Habitacional Joaquim Vernini (Parque Residencial dos Comerciários)", bem como       todo e qualquer prolongamento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Discussão  e  Votação Únicas</w:t>
      </w:r>
    </w:p>
    <w:p>
      <w:pPr>
        <w:pStyle w:val="Heading1"/>
        <w:rPr/>
      </w:pPr>
      <w:r>
        <w:rPr/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2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DE LEI Nº. </w:t>
      </w:r>
      <w:r>
        <w:rPr>
          <w:b/>
          <w:bCs/>
          <w:sz w:val="28"/>
          <w:u w:val="single"/>
        </w:rPr>
        <w:t>040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</w:t>
      </w:r>
      <w:r>
        <w:rPr>
          <w:sz w:val="28"/>
        </w:rPr>
        <w:t>Luiz Rubio – que denomina de "Sylvio Baptista de Almeida Junior" a Rua        "4" (Quatro), localizada no loteamento denominado "Colina do Paraíso", bem como todo e qualquer prolongamento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Discussão  e  Votação Únicas</w:t>
      </w:r>
    </w:p>
    <w:p>
      <w:pPr>
        <w:pStyle w:val="Heading1"/>
        <w:rPr/>
      </w:pPr>
      <w:r>
        <w:rPr/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DECRETO LEGISLATIVO Nº 004/2006</w:t>
      </w:r>
      <w:r>
        <w:rPr>
          <w:sz w:val="28"/>
        </w:rPr>
        <w:t xml:space="preserve"> – de iniciativa do Vereador Luiz Rubio – que concede ao Dom Aloysio José Leal Penna o Título de "Cidadão Botucatuense", pelos  relevantes serviços prestados à cidade de Botucatu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Discussão  e  Votação Únicas</w:t>
      </w:r>
    </w:p>
    <w:p>
      <w:pPr>
        <w:pStyle w:val="Normal"/>
        <w:rPr>
          <w:sz w:val="28"/>
        </w:rPr>
      </w:pPr>
      <w:r>
        <w:rPr>
          <w:sz w:val="28"/>
        </w:rPr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DECRETO LEGISLATIVO Nº 005/2006</w:t>
      </w:r>
      <w:r>
        <w:rPr>
          <w:sz w:val="28"/>
        </w:rPr>
        <w:t xml:space="preserve"> – de iniciativa do Vereador Professor Gamito – que concede ao Sr. Anselmo Duarte, o Título de "Cidadão Botucatuense", pelos relevantes serviços à cultura de Botucatu e ao do cinema brasileiro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 e  Votação Únicas</w:t>
      </w:r>
    </w:p>
    <w:p>
      <w:pPr>
        <w:pStyle w:val="Heading1"/>
        <w:rPr/>
      </w:pPr>
      <w:r>
        <w:rPr/>
        <w:tab/>
        <w:t>Quorum:  2/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6-06-21T20:56:00Z</dcterms:modified>
  <cp:revision>32</cp:revision>
  <dc:subject/>
  <dc:title/>
</cp:coreProperties>
</file>