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5ª. SESSÃO EXTRAORDINÁRIA, DA 2ª. SESSÃO LEGISLATIVA, DA 14ª. LEGISLATURA DA CÂMARA MUNICIPAL DE BOTUCATU, REALIZADA NO DIA 12 DE JUNHO DE 2006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PRESIDÊNCIA:</w:t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LUIZ CARLOS RUBIO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SECRETARIA:</w:t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LUIZ AURÉLIO PAGANI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oze dias do mês de junho do ano dois mil e seis, às dez horas e vinte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5ª. Sessão Extraordinária, da 2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CALDAS, PROF. GAMITO,  LOURENÇÃO, PROF. VAROLI, JOSEY, LELO PAGANI, LUIZ RUBIO e REINALDINHO.</w:t>
      </w:r>
      <w:r>
        <w:rPr>
          <w:sz w:val="24"/>
        </w:rPr>
        <w:t xml:space="preserve"> Com a presença unânim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13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s no Anexo II, da Lei Complementar nº. 425, de 07 de outubro de 2005 – Plano Plurianual de Investimentos para o período de 2006 a 2009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14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s no Anexo II e III, da Lei Complementar nº. 426, de 07 de outubro de 2005 – Diretrizes Orçamentárias para o período de 2006 e autoriza a abertura de crédito adicional especial no valor de R$642.500,00 (seiscentos e quarenta e dois mil e quinhentos reais). Fez uso da palavra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015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s no Anexo II, da Lei Complementar nº. 425, de 07 de outubro de 2005 – Plano Plurioanual de Investimentos para o período de 2006 a 2009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04) PROJETO DE LEI Nº. 016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te no Anexo II e III, da Lei Complementar nº. 426, de 07 de outubro de 2005 – Diretrizes Orçamentárias para o período de 2006 e autoriza a abertura de crédito adicional especial no valor de R$ 1.053.000,00 (hum milhão e cinqüenta e três mil reais). Fez uso da palavra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Vereador </w:t>
      </w:r>
      <w:r>
        <w:rPr>
          <w:b/>
          <w:bCs/>
          <w:i/>
          <w:iCs/>
          <w:sz w:val="24"/>
        </w:rPr>
        <w:t>LUIZ CARLOS RUBIO</w:t>
      </w:r>
      <w:r>
        <w:rPr>
          <w:sz w:val="24"/>
        </w:rPr>
        <w:t xml:space="preserve"> e pelo 1º. Secretário da Mesa da Câmara Municipal de Botucatu,..............................................Vereador </w:t>
      </w:r>
      <w:r>
        <w:rPr>
          <w:b/>
          <w:i/>
          <w:sz w:val="24"/>
        </w:rPr>
        <w:t>LUIZ AURÉLIO PAGANI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bCs/>
          <w:i/>
          <w:iCs/>
          <w:sz w:val="24"/>
        </w:rPr>
        <w:t>SGPV/sgpv</w:t>
      </w:r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6-06-14T12:54:00Z</dcterms:modified>
  <cp:revision>12</cp:revision>
  <dc:subject/>
  <dc:title/>
</cp:coreProperties>
</file>