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8ª. SESSÃO ORDINÁRIA, DA 2ª. SESSÃO LEGISLATIVA, DA 14ª. LEGISLATURA DA CÂMARA MUNICIPAL DE BOTUCATU, REALIZADA NO DIA 05 DE JUNH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cinco dias do mês de junho do ano dois mil e se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8ª. Sessão Ordinária, da 2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CALDAS, PROF. GAMITO, LOURENÇÃO, PROF. VAROLI, JOSEY, LELO PAGANI, LUIZ RUBIO e REINALDINHO. </w:t>
      </w:r>
      <w:r>
        <w:rPr>
          <w:sz w:val="24"/>
        </w:rPr>
        <w:t>Com a presença unânime dos Senhores Vereadores e havendo número legal, o Senhor Presidente instalou a presente Sessão Ordinária e colocou em votação a Ata da Sessão Ordinária realizada no dia vinte e nove de maio do ano dois mil e seis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a Editora NDJ Ltda, em atenção ao Requerimento nº. 455/06; do Ministério da Saúde, comunicando a liberação de verbas para a área da Saúde, do Ministério da Educação, comunicando a liberação de verbas para a área da Educação; da Secretaria de Estado da Saúde, em atenção ao Requerimento nº. 370/06; da Secretaria do Meio Ambiente, Ofício nº. 138/2009, em atenção ao Requerimento nº. 451/06;  da Profª. Maria Anna Moscogliato, agradecendo as manifestações desta Casa de Leis sobre a Exposição “Retratos de Família”; da Prefeitura Municipal de Porto Feliz, convidando para o Fórum Intermunicipal de Desenvolvimento Sustentável, que será realizado no próximo dia oito de junho; da Secretaria da Segurança Pública, convidando para a solenidade de entrega do IV Prêmio “Franco Montoro de Participação Comunitária”, aos CONSEGs, que será realizado no próximo dia dez de junho; da Câmara Municipal da Estância Turística de Avaré, Ofício Circular nº. 0093/06; enviando cópia do Requerimento nº. 802/06; da Senhora Jesuína Domene Dal Farra, solicitando o retorno primeiro brasão de Botucatu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37/2006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LELO PAGANI e JOSEY, </w:t>
      </w:r>
      <w:r>
        <w:rPr>
          <w:bCs/>
          <w:iCs/>
          <w:sz w:val="24"/>
        </w:rPr>
        <w:t xml:space="preserve">que denomina de Alice Canola Neris a Rua “7” (sete), localizada no loteamento denominado “Conjunto Habitacional Joaquim Vernini” (Parque Residencial dos Comerciários), bem como todo e qualquer prolongamento. </w:t>
      </w:r>
      <w:r>
        <w:rPr>
          <w:b/>
          <w:i/>
          <w:sz w:val="24"/>
        </w:rPr>
        <w:t xml:space="preserve">02) PROJETO DE LEI Nº. 038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>que denomina de Alzira Seranto Inocêncio, a Rua “1” do loteamento Altos da Serra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ADEMIR FLORIAN, </w:t>
      </w:r>
      <w:r>
        <w:rPr>
          <w:sz w:val="24"/>
        </w:rPr>
        <w:t xml:space="preserve">nº. 514/06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487/06, 488/06 e 489/06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490/06, 508/06 e 512/06; </w:t>
      </w:r>
      <w:r>
        <w:rPr>
          <w:b/>
          <w:i/>
          <w:sz w:val="24"/>
        </w:rPr>
        <w:t>dos Vereadores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CARLOS TRIGO, LOURENÇÃO e JOSEY, </w:t>
      </w:r>
      <w:r>
        <w:rPr>
          <w:bCs/>
          <w:iCs/>
          <w:sz w:val="24"/>
        </w:rPr>
        <w:t xml:space="preserve">nº. 491/06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492/06; </w:t>
      </w:r>
      <w:r>
        <w:rPr>
          <w:b/>
          <w:i/>
          <w:sz w:val="24"/>
        </w:rPr>
        <w:t xml:space="preserve">dos Vereadores LELO PAGANI, JOSEY e PROF. VAROLI, </w:t>
      </w:r>
      <w:r>
        <w:rPr>
          <w:bCs/>
          <w:iCs/>
          <w:sz w:val="24"/>
        </w:rPr>
        <w:t xml:space="preserve">nºs. 493/06 e 494/06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495/06, 496/06, 497/06, 498/06 e 499/06; </w:t>
      </w:r>
      <w:r>
        <w:rPr>
          <w:b/>
          <w:i/>
          <w:sz w:val="24"/>
        </w:rPr>
        <w:t xml:space="preserve">dos Vereadores CULA e PROF. VAROLI, </w:t>
      </w:r>
      <w:r>
        <w:rPr>
          <w:bCs/>
          <w:iCs/>
          <w:sz w:val="24"/>
        </w:rPr>
        <w:t xml:space="preserve">nº. 500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. 501/06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502/06, 503/06, 504/06, 510/06 e 511/06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505/06 e 506/06; </w:t>
      </w:r>
      <w:r>
        <w:rPr>
          <w:b/>
          <w:i/>
          <w:sz w:val="24"/>
        </w:rPr>
        <w:t xml:space="preserve">dos Vereadores PROF. VAROLI e ADEMIR FLORIAN, </w:t>
      </w:r>
      <w:r>
        <w:rPr>
          <w:bCs/>
          <w:iCs/>
          <w:sz w:val="24"/>
        </w:rPr>
        <w:t xml:space="preserve">nº. 507/06; </w:t>
      </w:r>
      <w:r>
        <w:rPr>
          <w:b/>
          <w:i/>
          <w:sz w:val="24"/>
        </w:rPr>
        <w:t>dos Vereadores CALDAS e CARLOS TRIGO,</w:t>
      </w:r>
      <w:r>
        <w:rPr>
          <w:bCs/>
          <w:iCs/>
          <w:sz w:val="24"/>
        </w:rPr>
        <w:t xml:space="preserve"> nº. 509/06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. 513/06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087/06 e 091/06; </w:t>
      </w:r>
      <w:r>
        <w:rPr>
          <w:b/>
          <w:i/>
          <w:sz w:val="24"/>
        </w:rPr>
        <w:t xml:space="preserve">dos Vereadores PROF. VAROLI e CULA, </w:t>
      </w:r>
      <w:r>
        <w:rPr>
          <w:bCs/>
          <w:iCs/>
          <w:sz w:val="24"/>
        </w:rPr>
        <w:t xml:space="preserve">nº. 088/06;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. 089/06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. 090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. 092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093/06. </w:t>
      </w:r>
      <w:r>
        <w:rPr>
          <w:sz w:val="24"/>
        </w:rPr>
        <w:t xml:space="preserve">Encerrada a fase destinada à apresentação e votação das proposituras fez uso da palavra no Pequeno Expediente o Vereador </w:t>
      </w:r>
      <w:r>
        <w:rPr>
          <w:b/>
          <w:bCs/>
          <w:i/>
          <w:iCs/>
          <w:sz w:val="24"/>
        </w:rPr>
        <w:t xml:space="preserve">CALDAS. </w:t>
      </w:r>
      <w:r>
        <w:rPr>
          <w:sz w:val="24"/>
        </w:rPr>
        <w:t xml:space="preserve">Logo após, o Senhor Presidente informou que o Senhor Maurício Gonçalves Seródio, DD. Presidente da Diretoria Executiva da Associação das Empresas da Rua Amando de Barros, estava inscrito para fazer uso da Tribuna de Oradores, no tempo destinado à Tribuna Livre. Solicitou a suspensão dos trabalhos por dez minutos. Colocado em votação o pedido de suspensão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Com a palavra o Senhor </w:t>
      </w:r>
      <w:r>
        <w:rPr>
          <w:b/>
          <w:bCs/>
          <w:i/>
          <w:iCs/>
          <w:sz w:val="24"/>
        </w:rPr>
        <w:t>MAURÍCIO GONÇALVES SERÓDIO,</w:t>
      </w:r>
      <w:r>
        <w:rPr>
          <w:sz w:val="24"/>
        </w:rPr>
        <w:t xml:space="preserve"> fez a apresentação dos membros da Diretoria e do Conselho Fiscal da referida Associação. Explicou como surgiu a Associação e explanou sobre os trabalhos já desenvolvidos  pela mencionada Associação, bem como sobre os trabalhos que a mesma ainda pretende desenvolver. Em seguida, prontamente respondeu as perguntas formuladas pelos Senhores Vereadores. Encerrado o tempo destinado á Tribuna Livre, o Senhor Presidente reabriu os trabalhos, e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olicitou que fosse feito um convite para os membros da Comissão para debater os assuntos relacionados pelo Senhor Maurício Gonçalves Serôdio. Pela ordem, o Vereador </w:t>
      </w:r>
      <w:r>
        <w:rPr>
          <w:b/>
          <w:bCs/>
          <w:i/>
          <w:iCs/>
          <w:sz w:val="24"/>
        </w:rPr>
        <w:t xml:space="preserve">LOURENÇÃO </w:t>
      </w:r>
      <w:r>
        <w:rPr>
          <w:sz w:val="24"/>
        </w:rPr>
        <w:t xml:space="preserve">solicitou a suspensão dos trabalhos por dez minutos a fim de que um representante do Plano Diretor pudesse usar a Tribuna de Oradores. Colocado em votação,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O </w:t>
      </w:r>
      <w:r>
        <w:rPr>
          <w:b/>
          <w:bCs/>
          <w:i/>
          <w:iCs/>
          <w:sz w:val="24"/>
        </w:rPr>
        <w:t xml:space="preserve">Dr. JOÃO PIZA </w:t>
      </w:r>
      <w:r>
        <w:rPr>
          <w:sz w:val="24"/>
        </w:rPr>
        <w:t xml:space="preserve">ocupou a Tribuna de Oradores e passou a palavra a Senhora Dora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>aparteado pelo Vereador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CALDAS;</w:t>
      </w:r>
      <w:r>
        <w:rPr>
          <w:sz w:val="24"/>
        </w:rPr>
        <w:t xml:space="preserve"> o Vereador </w:t>
      </w:r>
      <w:r>
        <w:rPr>
          <w:b/>
          <w:bCs/>
          <w:i/>
          <w:iCs/>
          <w:sz w:val="24"/>
        </w:rPr>
        <w:t xml:space="preserve">PROF. VAROLI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JOSEY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LELO PAGANI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REINALDINH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ADEMIR FLORIAN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PROF. GAMIT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ULA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PROF. GAMITO e LELO PAGANI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ALDAS, </w:t>
      </w:r>
      <w:r>
        <w:rPr>
          <w:sz w:val="24"/>
        </w:rPr>
        <w:t xml:space="preserve">aparteado pelo Vereador </w:t>
      </w:r>
      <w:r>
        <w:rPr>
          <w:b/>
          <w:bCs/>
          <w:i/>
          <w:iCs/>
          <w:sz w:val="24"/>
        </w:rPr>
        <w:t xml:space="preserve">CULA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29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denomina de Antonio Almeida Soares (Padre Soares), a Rua “E” localizada no loteamento denominado Vila Paulista, bem como tos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unanimidade dos Senhores Vereadores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6-06T16:29:00Z</cp:lastPrinted>
  <dcterms:modified xsi:type="dcterms:W3CDTF">2006-06-06T19:30:00Z</dcterms:modified>
  <cp:revision>19</cp:revision>
  <dc:subject/>
  <dc:title/>
</cp:coreProperties>
</file>