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1" w:hanging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ORDEM DO DIA DA SESSÃO ORDINÁRIA D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0"/>
          <w:u w:val="single"/>
        </w:rPr>
        <w:t>12 DE  JUNHO  DE  2006  -  19h30min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 DE LEI Nº 030/2006</w:t>
      </w:r>
      <w:r>
        <w:rPr>
          <w:sz w:val="28"/>
        </w:rPr>
        <w:t xml:space="preserve"> – de iniciativa do Vereador Lelo Pagani – que dispõe sobre a realização de projetos de inclusão digital  no município de Botucatu e dá outras providências.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DE LEI Nº 031/2006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de iniciativa do Vereador </w:t>
      </w:r>
      <w:r>
        <w:rPr>
          <w:sz w:val="28"/>
        </w:rPr>
        <w:t>Professor Gamito - que denomina de "Erich Ernesto Paulo Eggert", a Rua "2" (dois), localizada no loteamento denominado "Vila Assunta", bem como todo e qualquer prolongamento.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Heading2"/>
        <w:ind w:firstLine="426"/>
        <w:rPr/>
      </w:pPr>
      <w:r>
        <w:rPr/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LEI Nº 032/2006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de iniciativa do Vereador </w:t>
      </w:r>
      <w:r>
        <w:rPr>
          <w:sz w:val="28"/>
        </w:rPr>
        <w:t>Professor Gamito - que institui a "Semana Municipal do Idoso" e dá outras providências.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Heading3"/>
        <w:ind w:firstLine="426"/>
        <w:rPr/>
      </w:pPr>
      <w:r>
        <w:rPr/>
        <w:t>Quorum:  Maioria Si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6-07T17:47:00Z</dcterms:modified>
  <cp:revision>11</cp:revision>
  <dc:subject/>
  <dc:title/>
</cp:coreProperties>
</file>