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SESSÃO  ORDINÁRIA  DE  26  DE  JUNHO  DE  2006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Gabinete do Prefei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Vereador Ademir Florian, Caldas, Carlos Trigo, Cula, Professor Gamito, Lourenção, Professor Varoli, Josey, Lelo Pagani, Luiz Rubio e Reinaldinho.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 xml:space="preserve">Assunto: </w:t>
      </w:r>
      <w:r>
        <w:rPr>
          <w:sz w:val="26"/>
        </w:rPr>
        <w:t xml:space="preserve">Responde aos Requerimentos nºs  162, 219, 221, 233, 244, 245, 246, 247, 248, 249/06, 253, 254, 258, 259,  260, 261, 268,  270, 277, 280, 281, 283, 284, 285, 286, 292/06,  304, 306/06, 308, 310, 312/06, 313/06, 314/06, 315/06, 316, 317, 318,  323, 332, 333, 342, 343, 344, 348, 349, 350, 351, 353, 354, 355/06, 356, 357, 358/06, 366, 369, 372, 373/06, 374, 375, 378, 380, 381/06, 382, 384, 385/06, 387, 388, 389, 391, 395, 400, 402, 404, 406, 409, 411, 412, 413,  414/06, 415/06, 417, 418, 419, 422/06, 423, 424, 426, 428,  430,435/06,  436/06, 437/06, 438/06, 439/06, 440, 441, 442, 443, 445, 446, 447, 456, 457, 462, 463/06, 464, 466, 469,  470/06, 471/06, 475, 476, 477, 478/06, 481, 482, 483/06, 484, 488, 489, 490, 498/06, 499, 501, 502, 503/06, 504, 505, 506, 508, 509, 511, 512, 513, 515/06, 516/06, 522/06, 523/06, 527/06, 528/06, 530/06, 533/06, 534/2006, 547/06, 555/06, 564/06, 568/06 e 569/06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Secretaria Municipal do Meio Ambiente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es Carlos Trigo e Lelo Pagan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s Requerimentos nºs. 372 e 489/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Secretaria Municipal de Educação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es Carlos Trigo e Caldas</w:t>
      </w:r>
    </w:p>
    <w:p>
      <w:pPr>
        <w:pStyle w:val="Normal"/>
        <w:rPr>
          <w:sz w:val="28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s Requerimentos nºs. 428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Diretora do DET da Prefeitura Municipal de Botucatu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 Caldas</w:t>
      </w:r>
    </w:p>
    <w:p>
      <w:pPr>
        <w:pStyle w:val="Normal"/>
        <w:rPr>
          <w:sz w:val="28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948/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Ministério da Saúde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</w:t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ções sobre  liberação de recursos financeiros do Fundo Nacional de Saú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 xml:space="preserve">Presidente do Tribunal de Contas 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 Lelo Pagani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131/2006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 xml:space="preserve">Juiz de Direito da 2ª Vara Cível 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 Reinaldinho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496/2006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Gerente de Divisão de Botucatu - SABESP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 Professor Gamito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444/2006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Chefe de Gabinete da Presidência do Senado Federal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es Professor Varoli e Ademir Florian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507/2006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Presidente do GAC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 Ademir Florian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479/2006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Coordenadora do Centro de Referência em Saúde do Trabalhador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ente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Convite para a palestra “Assédio Moral: um risco à saúde” a ser proferida pela Dra. Margarida Barreto, Médica do Trabalho, que ocorrerá no dia 08 de julho, a partir das 11 horas, na Sede do Sindicato dos Metalúrgicos de Botucatu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Secretaria do Meio Ambiente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ente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Agradecendo e parabenizando os colegas pela participação na Semana do Meio Ambiente, realizada no período  de 03 a 09 de junh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Tenente Coronel PM Paulo Sérgio Valle, Comandante do 12 º BPM/I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e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municando que deixou o Comando do Décimo Segundo BPM/I de Botucatu, para assumir o Qüinquagésimo BPM/I de Itu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6-26T19:15:00Z</cp:lastPrinted>
  <dcterms:modified xsi:type="dcterms:W3CDTF">2006-06-27T00:18:00Z</dcterms:modified>
  <cp:revision>67</cp:revision>
  <dc:subject/>
  <dc:title/>
</cp:coreProperties>
</file>