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SESSÃO  ORDINÁRIA  DE  12  DE  JUNHO  DE  2006</w:t>
      </w:r>
    </w:p>
    <w:p>
      <w:pPr>
        <w:pStyle w:val="Heading3"/>
        <w:spacing w:lineRule="auto" w:line="360"/>
        <w:rPr>
          <w:b w:val="false"/>
          <w:b w:val="false"/>
          <w:sz w:val="26"/>
        </w:rPr>
      </w:pPr>
      <w:r>
        <w:rPr>
          <w:sz w:val="26"/>
        </w:rPr>
        <w:t>CORRESPONDÊNCIAS RECEBID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Gabinete do Prefeit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 xml:space="preserve">Vereador Ademir Florian, Caldas, Carlos Trigo, Cula, Lourenção, Professor Varoli, Josey, Lelo Pagani e Reinaldinho. 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sz w:val="26"/>
        </w:rPr>
        <w:t>Responde aos Requerimentos nºs  094, 101, 195, 208, 210, 238, 266, 275, 278, 279, 289, 290, 302, 303, 305, 325, 326, 328, 335, 416, 420, 421/2006.</w:t>
      </w:r>
      <w:r>
        <w:rPr/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Coordenador da Equipe de Vigilância em Saúde Ambient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 xml:space="preserve">Vereadores Carlos Trigo, Caldas e Lourenção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sz w:val="26"/>
        </w:rPr>
        <w:t>Responde ao Requerimento nº.  459/0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Diretora do DET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 xml:space="preserve">Vereador Carlos Trigo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</w:rPr>
        <w:t xml:space="preserve">Assunto: </w:t>
      </w:r>
      <w:r>
        <w:rPr>
          <w:sz w:val="26"/>
        </w:rPr>
        <w:t>Responde ao Requerimento nº. 492/06</w:t>
      </w:r>
      <w:r>
        <w:rPr/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Ministério da Educação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Informações sobre liberação de recursos financeiros do Fundo Nacional de Educaç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Ministério da Saúde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Informações sobre  liberação de recursos financeiros do Fundo Nacional de Saúd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 Chefe de Divisão de Secretaria e Expediente da Prefeitura Municip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 e Vereadores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Encaminha Convênio nº. 041/06 – Convênio entre a Prefeitura Municipal de Botucatu e a Universidade Estadual Paulista “Júlio de Mesquita Filho”, através da Faculdade de Medicina Veterinária e Zootecnia do Campus de Botucatu, para o estabelecimento de parceria visando a integração desta instituição junto ao Sistema Único de Saúde loc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Dirigente Regional de Ensin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 xml:space="preserve">Vereadores Lelo Pagani e Josey 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 xml:space="preserve">Assunto: </w:t>
      </w:r>
      <w:r>
        <w:rPr>
          <w:sz w:val="26"/>
        </w:rPr>
        <w:t>Responde ao Requerimento nº. 467/06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Telefônica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 xml:space="preserve">Vereador Carlos Trigo 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 xml:space="preserve">Assunto: </w:t>
      </w:r>
      <w:r>
        <w:rPr>
          <w:sz w:val="26"/>
        </w:rPr>
        <w:t xml:space="preserve">Responde ao Requerimento nº. 434/06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2º Tenente PM Cláudio Augusto Antunes da Silva 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 xml:space="preserve">Assunto: </w:t>
      </w:r>
      <w:r>
        <w:rPr>
          <w:sz w:val="26"/>
        </w:rPr>
        <w:t xml:space="preserve">Comunicando que assumiu o Comando do Posto de Bombeiros de Botucatu em 11 de maio de 2006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12T15:54:00Z</cp:lastPrinted>
  <dcterms:modified xsi:type="dcterms:W3CDTF">2006-06-12T19:44:00Z</dcterms:modified>
  <cp:revision>36</cp:revision>
  <dc:subject/>
  <dc:title/>
</cp:coreProperties>
</file>