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4ª. SESSÃO ORDINÁRIA, DA 2ª. SESSÃO LEGISLATIVA, DA 14ª. LEGISLATURA DA CÂMARA MUNICIPAL DE BOTUCATU, REALIZADA NO DIA 08 DE MAI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b/>
          <w:i/>
          <w:sz w:val="28"/>
        </w:rPr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oito dias do mês de mai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4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ALDAS, PROF. GAMITO, LOURENÇÃO, JOSEY, LELO PAGANI, LUIZ RUBIO e REINALDINHO. </w:t>
      </w:r>
      <w:r>
        <w:rPr>
          <w:sz w:val="24"/>
        </w:rPr>
        <w:t>Com a presença de oito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s Atas das Sessões Ordinária e Extraordinária realizadas no dia 02 de maio, do ano dois mil e seis, que foram 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ULA e PROF. VAROL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Ministério da Educação, Comunicados nºs. CM 049525 e 049526/2006, comunicando a liberação de verba para a área da Educação; do Ministério da Saúde, Nº. Ref: 10140127, 10140176, 10132823, 10140075/MS/SE/FNS, comunicando a liberação de verbas para a área da Saúde; da Assembléia Legislativa do Estado de São Paulo, Of. SGP nº. 4093/06, encaminhando cópia do Requerimento nº. 1647/06; da SABESP, OF. RM 151 e152/06, em atenção aos Requerimentos nºs. 273/06 e 243/06; da Polícia Militar do Estado de São Paulo, Ofício Nº. Gab Cmt G – 1077/300/06, em atenção ao Requerimento nº. 140/06; do Presidente do CBH-SMT, convidando para a reunião da renovação dos contratos da Concessionária de Água e Esgotos – SABESP, cuja solicitação foi efetuada na reunião no Município de Cesário Lange/SP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s. 397/06 e 398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372/06 e 373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74/06 e 377/06; </w:t>
      </w:r>
      <w:r>
        <w:rPr>
          <w:b/>
          <w:i/>
          <w:sz w:val="24"/>
        </w:rPr>
        <w:t xml:space="preserve">dos Vereadores REINALDINHO, CULA e PROF. VAROLI, </w:t>
      </w:r>
      <w:r>
        <w:rPr>
          <w:bCs/>
          <w:iCs/>
          <w:sz w:val="24"/>
        </w:rPr>
        <w:t xml:space="preserve">nºs. 375/06 e 376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378/06, 379/06, 380/06, 381/06 e 382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383/06, 388/06, 389/06 e 390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384/06, 385/06 e 386/06; </w:t>
      </w:r>
      <w:r>
        <w:rPr>
          <w:b/>
          <w:i/>
          <w:sz w:val="24"/>
        </w:rPr>
        <w:t xml:space="preserve">dos Vereadores LELO PAGANI e CARLOS TRIGO, </w:t>
      </w:r>
      <w:r>
        <w:rPr>
          <w:bCs/>
          <w:iCs/>
          <w:sz w:val="24"/>
        </w:rPr>
        <w:t xml:space="preserve">nº. 387/06; </w:t>
      </w:r>
      <w:r>
        <w:rPr>
          <w:b/>
          <w:i/>
          <w:sz w:val="24"/>
        </w:rPr>
        <w:t xml:space="preserve">dos Vereadores REINALDINHO, CULA, PROF. VAROLI e JOSEY, </w:t>
      </w:r>
      <w:r>
        <w:rPr>
          <w:bCs/>
          <w:iCs/>
          <w:sz w:val="24"/>
        </w:rPr>
        <w:t xml:space="preserve">nº. 391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392/06, 393/06, 394/06, 395/06 e 396/06.Após a leitura do Requerimento nº. 396/06, pela ordem, o Vereador </w:t>
      </w:r>
      <w:r>
        <w:rPr>
          <w:b/>
          <w:i/>
          <w:sz w:val="24"/>
        </w:rPr>
        <w:t>CALDAS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 xml:space="preserve">solicitou a discussão do mesmo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64/06 e 065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66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67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068/06; </w:t>
      </w:r>
      <w:r>
        <w:rPr>
          <w:b/>
          <w:i/>
          <w:sz w:val="24"/>
        </w:rPr>
        <w:t xml:space="preserve">dos Vereadores CULA e PROF. VAROLI, </w:t>
      </w:r>
      <w:r>
        <w:rPr>
          <w:bCs/>
          <w:iCs/>
          <w:sz w:val="24"/>
        </w:rPr>
        <w:t xml:space="preserve">nº. 069/06. </w:t>
      </w:r>
      <w:r>
        <w:rPr>
          <w:b/>
          <w:i/>
          <w:sz w:val="24"/>
        </w:rPr>
        <w:t xml:space="preserve">       </w:t>
      </w:r>
      <w:r>
        <w:rPr>
          <w:sz w:val="24"/>
        </w:rPr>
        <w:t xml:space="preserve">Encerrada a fase destinada à apresentação e votação das proposituras, o Senhor Presidente colocou em discussão o Requerimento nº. 396/06. Discutiram o referido Requerimento os Vereadores </w:t>
      </w:r>
      <w:r>
        <w:rPr>
          <w:b/>
          <w:bCs/>
          <w:i/>
          <w:iCs/>
          <w:sz w:val="24"/>
        </w:rPr>
        <w:t xml:space="preserve">CALDAS e ADEMIR FLORIAN, </w:t>
      </w:r>
      <w:r>
        <w:rPr>
          <w:sz w:val="24"/>
        </w:rPr>
        <w:t xml:space="preserve">que foi aparteado pelo Vereador </w:t>
      </w:r>
      <w:r>
        <w:rPr>
          <w:b/>
          <w:bCs/>
          <w:i/>
          <w:iCs/>
          <w:sz w:val="24"/>
        </w:rPr>
        <w:t xml:space="preserve">CALDAS e LELO PAGANI. </w:t>
      </w:r>
      <w:r>
        <w:rPr>
          <w:sz w:val="24"/>
        </w:rPr>
        <w:t xml:space="preserve">Colocado em discussão o Requeriment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maioria dos Senhores Vereadores. Fizeram uso da palavra no Pequeno Expediente os Vereadores </w:t>
      </w:r>
      <w:r>
        <w:rPr>
          <w:b/>
          <w:bCs/>
          <w:i/>
          <w:iCs/>
          <w:sz w:val="24"/>
        </w:rPr>
        <w:t xml:space="preserve">ADEMIR FLORIAN e PROF. GAMITO. </w:t>
      </w:r>
      <w:r>
        <w:rPr>
          <w:sz w:val="24"/>
        </w:rPr>
        <w:t xml:space="preserve">Em seguida, o Senhor Presidente informou que o Dr. Valdemar Pereira de Pinho, DD. Vice-Prefeito Municipal e Secretário Municipal da Saúde encontrava-se presente para fazer uso da Tribuna de Oradores, atendendo solicitação feita através do Requerimento nº. 272/06. Solicitou a suspensão dos trabalhos por trinta minu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 presentes.Reaberto os trabalhos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REINALDINHO E CARLOS TRIGO</w:t>
      </w:r>
      <w:r>
        <w:rPr>
          <w:b/>
          <w:bCs/>
          <w:i/>
          <w:iCs/>
          <w:sz w:val="24"/>
        </w:rPr>
        <w:t xml:space="preserve">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VAROL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OSEY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LELO PAGANI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verific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2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enomina de “Praça Heróis do Araguaia”, o Sistema de Lazer localizado entre as Ruas Lourenço Carmelo, Lourenço Castanho e Antonio de Moura Barbosa do loteamento denominado Conjunto Residencial Jardim do Mirante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ao referido Projeto. O Senhor Presidente acatou a solicitação. </w:t>
      </w:r>
      <w:r>
        <w:rPr>
          <w:b/>
          <w:i/>
          <w:sz w:val="24"/>
        </w:rPr>
        <w:t xml:space="preserve">02) PROJETO DE LEI Nº. 025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“Cícero de Oliveira Pismel”, a Rua “35” (trinta e cinco), localizada no loteamento denominado Vila Real de Barra Bonit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DECRETO LEGISLATIVO Nº. 002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concede ao Prof. Bahige Fadel, o Título de “Cidadão Botucatuense”, pelos relevantes serviços prestados à cidade de Botucatu. Fizeram uso da palavra os Vereadores </w:t>
      </w:r>
      <w:r>
        <w:rPr>
          <w:b/>
          <w:i/>
          <w:sz w:val="24"/>
        </w:rPr>
        <w:t xml:space="preserve">PROF. VAROLI, CALDAS e 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09T16:13:00Z</cp:lastPrinted>
  <dcterms:modified xsi:type="dcterms:W3CDTF">2006-05-09T19:14:00Z</dcterms:modified>
  <cp:revision>15</cp:revision>
  <dc:subject/>
  <dc:title/>
</cp:coreProperties>
</file>