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>
          <w:u w:val="none"/>
        </w:rPr>
        <w:t xml:space="preserve">   </w:t>
      </w:r>
      <w:r>
        <w:rPr/>
        <w:t>SESSÃO  ORDINÁRIA  DE  05  DE  JUNHO  DE  2006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CORRESPONDÊNCIAS RECEBID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Editora NDJ Ltda.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Josey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455/2006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Informações sobre liberação de recursos financeiros do Fundo Nacional de Educ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Informações sobre liberação de recursos financeiros do Fundo Nacional de Saú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e: </w:t>
      </w:r>
      <w:r>
        <w:rPr>
          <w:bCs/>
          <w:sz w:val="28"/>
        </w:rPr>
        <w:t>Secretaria de Estado da Saúde</w:t>
      </w:r>
    </w:p>
    <w:p>
      <w:pPr>
        <w:pStyle w:val="Normal"/>
        <w:jc w:val="both"/>
        <w:rPr/>
      </w:pPr>
      <w:r>
        <w:rPr>
          <w:b/>
          <w:sz w:val="28"/>
        </w:rPr>
        <w:t xml:space="preserve">Para: </w:t>
      </w:r>
      <w:r>
        <w:rPr>
          <w:bCs/>
          <w:sz w:val="28"/>
        </w:rPr>
        <w:t>Vereador Ademir Florian</w:t>
      </w:r>
    </w:p>
    <w:p>
      <w:pPr>
        <w:pStyle w:val="Heading1"/>
        <w:rPr/>
      </w:pPr>
      <w:r>
        <w:rPr>
          <w:b/>
          <w:bCs w:val="false"/>
          <w:sz w:val="28"/>
        </w:rPr>
        <w:t>Assunto:</w:t>
      </w:r>
      <w:r>
        <w:rPr>
          <w:sz w:val="28"/>
        </w:rPr>
        <w:t xml:space="preserve"> Responde o Requerimento nº. 37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: </w:t>
      </w:r>
      <w:r>
        <w:rPr>
          <w:bCs/>
          <w:sz w:val="28"/>
        </w:rPr>
        <w:t>Secretaria Municipal do Meio Ambient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ra: </w:t>
      </w:r>
      <w:r>
        <w:rPr>
          <w:bCs/>
          <w:sz w:val="28"/>
        </w:rPr>
        <w:t>Vereador Lelo Pagan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451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 Câmara Municipal da Estância Turística de Avaré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Encaminhando cópia do Requerimento nº. 802/06, aprovado na referida Câmara Municipal.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 Senhora Maria Anna Moscoglia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as manifestações sobre a Exposição “Retratos de Família”.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nhora Jesuína Domene Dal Farr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Solicitando esforços para o retorno do Primeiro Brasão do Município de Botucatu.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Prefeitura Municipal de Porto Feliz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o Fórum Permanente de Gestores Públicos de Meio Ambiente da Bacia Hidrográfica dos Rios Sorocaba e Médio Tieteê, que será realizado no próximo dia 08 de junho.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 Secretaria de Segurança Públ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a solenidade de entrega do IV Prêmio “Franco Montoro de Participação Comunitária” aos CONSEGs, que será realizado no próximo dia 10 de junh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5T16:53:00Z</cp:lastPrinted>
  <dcterms:modified xsi:type="dcterms:W3CDTF">2006-06-06T18:31:00Z</dcterms:modified>
  <cp:revision>38</cp:revision>
  <dc:subject/>
  <dc:title/>
</cp:coreProperties>
</file>