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ª. SESSÃO EXTRAORDINÁRIA, DA 2ª. SESSÃO LEGISLATIVA, DA 14ª. LEGISLATURA DA CÂMARA MUNICIPAL DE BOTUCATU, REALIZADA NO DIA 02 DE MAI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maio do ano dois mil e seis, às vinte e duas horas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2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unânim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9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s constantes no Anexo II, da Lei Complementar nº. 425/06, de 07 de outubro de 2005 – Plano Plurianual de Investimentos para o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2) PROJETO DE LEI COMPLEMENTAR Nº. 010/2006 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426/06, de 07 de outubro de 2005 – Diretrizes Orçamentárias para o exercício de 2006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Extraordinária o Senhor Presidente informou que no próximo dia quatro de maio será realizada a Audiência Pública visando discutir as necessidades dos portadores de deficiênc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5-04T12:25:00Z</dcterms:modified>
  <cp:revision>12</cp:revision>
  <dc:subject/>
  <dc:title/>
</cp:coreProperties>
</file>