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08 DE  MAI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1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62/2005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      </w:t>
      </w:r>
      <w:r>
        <w:rPr>
          <w:sz w:val="28"/>
        </w:rPr>
        <w:t>Caldas - que denomina de "Praça Heróis do Araguaia", o Sistema de lazer localizado entre as ruas Lourenço Carmelo, Lourenço Castanho e Antônio de Moura Barbosa do loteamento denominado Conjunto Residencial Jardim do Mirante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Quorum:  2/3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IADO mediante solicitação do Vereador CAL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2) PROJETO DE LEI Nº. </w:t>
      </w:r>
      <w:r>
        <w:rPr>
          <w:b/>
          <w:sz w:val="28"/>
          <w:u w:val="single"/>
        </w:rPr>
        <w:t>025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      </w:t>
      </w:r>
      <w:r>
        <w:rPr>
          <w:sz w:val="28"/>
        </w:rPr>
        <w:t>Carlos Trigo – que denomina de "Cicero de Oliveira Pismel", a Rua "35"  (trinta e cinco), localizada no loteamento denominado Vila Real de Barra Bonita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DECRETO LEGISLATIVO Nº 002/2006</w:t>
      </w:r>
      <w:r>
        <w:rPr>
          <w:sz w:val="28"/>
        </w:rPr>
        <w:t xml:space="preserve"> – de iniciativa do Vereador  Professor Varoli – que concede ao Prof. Bahige Fadel, o Título de "Cidadão Botucatuense", pelos relevantes serviços prestados à cidade de Botucatu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3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5-03T20:19:00Z</dcterms:modified>
  <cp:revision>11</cp:revision>
  <dc:subject/>
  <dc:title/>
</cp:coreProperties>
</file>