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533/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sz w:val="28"/>
        </w:rPr>
        <w:t>Botucatu, 24 de junh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</w:rPr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539/2008,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sz w:val="28"/>
        </w:rPr>
        <w:t xml:space="preserve">Presidente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LUIZ INÁCIO LULA DA SILV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a República Federativa do Brasi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lácio do Planal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aça dos Três Poderes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70150-900 BRASÍLIA - DF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24T14:02:00Z</cp:lastPrinted>
  <dcterms:modified xsi:type="dcterms:W3CDTF">2008-06-24T17:02:00Z</dcterms:modified>
  <cp:revision>20</cp:revision>
  <dc:subject/>
  <dc:title/>
</cp:coreProperties>
</file>